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A68266D71C6B5D09BE664A6600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68266D71C6B5D09BE664A6600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y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t57luILoipfln47mmZPojonljavnlJ/nlKjlk4H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nlJ/kuqfigJzlronmnIjigJ3lk4HniYzlpofnlKjljavnlJ/lt77jgIHljavnlJ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lqbTlhL/nurjlsL/oo6TjgIHlsL/niYfvvIzigJzmr5TmtIHigJ3lk4HniY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kuLrkuLvvvIzlhbzokKXkuInniYflvI/jgIHlkLjmsLTnurjnrYnlpoflubz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7jlhbPmnZDmlpnliqDlt6XnmoTmsJHokKXkvIHkuJrjgILlhazlj7jlnLDlpI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oirHmnpzkuYvkuaHnpo/lu7rnnIHmvLPlt57luILvvIjoipfln47ljL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t6XkuJrlm63vvInvvIzot53nprvigJzmsLTku5noirHnmoTmlYXkuaHigJ3mvLP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4XkuInlhazph4zvvIzot53nprvnvo7kuL3nmoTmtbfmu6joirHlm63ln47luIL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MOWFrOmHjO+8jOemu+a8s+W3nuW4gueBq+i9puermeS7heWNgeS6lOWIhumSn+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OpumXqOWbvemZheacuuWcuuS7hTUw5YiG6ZKf6L2m56iL77yM5Lqk6YCa5p6B5Li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PC9wPjxwPuWFrOWPuOWni+W7uuS6jjE5OTLlubTvvIzmi6XmnInlm7rlrprotYTk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H5YWD77yM5Y2g5Zyw6L+RMjYw5Lqp77yM5oul5pyJMTXmnaHkuJPkuJr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E45p2h6auY57qn57q45be+55Sf5Lqn57q/5Y+KMuadoeWFqOiHquWKqOWMlua5v+W3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i+g+S4uuWujOWWhOeahOeUn+S6p+euoeeQhuaooeW8j++8jOW5tOS6p+mH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niYfjgII8L3A+PHA+5YWs5Y+45rOo6YeN5ZOB54mM5oSP6K+G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pyI4oCd54mM5ZWG5qCH55qE55+l5ZCN5bqm77yM5YWs5Y+45Lqn5ZOB57Sg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44CB5ZSu5ZCO5pyN5Yqh5aW977yM6LWi5b6X5bm/5aSn5a6i5oi3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aI6LS56ICF5b+D5Lit5qCR56uL6LW35LqG4oCc5a6J5pyI4oCd6auY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5ZCI55CG55qE6Imv5aW95b2i6LGh44CC5YWs5Y+45LiN5pat5ouT5bGV4oCc5a6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Lqn5ZOB55qE5biC5Zy65Y2g5pyJ546H44CCPC9wPjxwPuWFrOWPu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WFtOWOgu+8jOinhui0qOmHj+S4uuS8geS4mueahOeUn+WRveKAneS4uu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jOS/oeWlieKAnOi0qOmHj+aYr+WItumAoOWHuuadpe+8jOS4jeaYr+ajgOmqj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eQhuW/teOAguWFrOWPuOS4jeaWreW8lei/m+eyvuiJr+eahO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hjOS4muS8mOengOS6uuaJje+8jOaPkOmrmOeUn+S6p+euoeeQhuaWueazl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i/m+S6p+WTgeWItumAoOW3peiJuu+8jOWvueWFrOWPuOS6p+WTgeimgeaxgu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XktNDU5Mz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ktNDU5Mz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68266D71C6B5D09BE664A6600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