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3C306DB44E1F09E534701C148B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3C306DB44E1F09E534701C148B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Y+LbGV5b3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eW5tO+8jOWuieWFqOWBpeW6t+avjeWptOeUq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4oOmBk+i/numUgembtuWUruWVhu+8jOS4gOermeW8j+i0reeJqeS9k+mqjO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CsuWEv+WSqOivouW8j+WvvOi0reacjeWKoeS+m+W6lOWVh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kuZDlj4vlrZXlqbTnq6XvvIjku6XkuIvnroDnp7DkuZD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Dnq4vkuo4xOTk55bm077yM5piv5a6J5YWo5YGl5bq35q+N5am055So5ZOB55qE5YWo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u25ZSu5ZWG44CC5Yib5paw5Zyw6YeH55So4oCcQVBQK+e9keS4iuWVhuWfjiv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3nmoTkupLogZTnvZEr5YWo5rig6YGT55qE57uP6JCl5qih5byP77yM5Li6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6uZ5byP5LiT5Lia5pyN5Yqh5Lul5Y+K5L6/5o236IiS6YCC55qE6LSt54m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IwMTXlubQ15pyI77yM5LmQ5Y+L5o6o5Ye65a6J5YWo5YGl5bq3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5qE5q+N5am06Leo5aKD55S15ZWG77yM5bm25o6o5Ye65YWo5pawTzJP5L2T6aq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5kOWPi+eOsOS4juWFqOeQgzIx5Liq5Zu95a626LaF6L+HNTMw5aSa5a6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5bu656uL5ZCI5L2c77yM6ZSA5ZSu55qE5ZWG5ZOB5YyF5ous56ul6KOF44CB5a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p5YW344CB6L2m5bqK5qSF44CB5aW257KJ44CB6aOf5ZOB44CB5ZaC5YW7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qk55So5ZOB44CB57q45bC/6KOk562J5YWxMTblpKfnsbvvvIwz5LiH5L2Z56eN5Y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q2iMjAxN+W5tDEy5pyI77yM5LmQ5Y+L5a2V5am056ul6Zeo5bqX5oC75pWw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a6277yM6YGN5biDMTUw5L2Z5Liq5Z+O5biC77yM5rOo5YaM5Lya5ZGY5pWw6YeP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44CC5LmQ5Y+L5Lil5oqK6LSo6YeP5YWz77yM5a+56ZSA5ZSu5ZWG5ZOB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a6h5qC477yM5bm26YCa6L+H55u06YeH55u05L6b55qE5b2i5byP5LiO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ZOB54mM5ZCI5L2c77yM5YeP5bCR5Lit6Ze0546v6IqC77yM56Gu5L+d5ZWG5ZO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J5YWo5Y+v6Z2g44CC4oCc5a2p5a2Q5YGl5bq35oiQ6ZW/77yM6LWw5ZCR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oCd5piv5LmQ5Y+L5rC46L+c55qE5L2/5ZG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WxleW91LTQyNzg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ZXlvdS00Mjc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3C306DB44E1F09E534701C148B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