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BAC2C2D8B4A935350D25FDEC88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BAC2C2D8B4A935350D25FDEC88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VIUOasp+aDoOa1p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qyn5oOg5rWm56eR5oqA5pyJ6ZmQ5YWs5Y+477yM57O7576O5Zu9T1VI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S4reWbveeahOWFqOi1hOWtkOWFrOWPuO+8jOaYr+WbveWGheS4gOWutuWkp+We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utueUtembhuWbouWFrOWPuO+8jOWFrOWPuOS4muWKoeaoqui3qOe7iOerr+awt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Wkh+OAgeepuuawlOWHgOWMluiuvuWkh+OAgeWutueUqOWeg+WcvuaXoOWFrOWus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Wkh+OAgeWutueUqOamqOaxgeacuuetieWbm+S4quadv+Wdl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mmbrog73oioLmsLTmioDmnK/vvIzkuIDkuL7mlLvlhYvkuoblj43muJfpgI/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4fnqIvkuK3lup/msLTovoPlpJrnmoTkuJbnlYzpmr7popjvvIzkvb/ljp/msLT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44zMCXmj5Dpq5jliLA4NSXjgILlhazlj7jlvIDlj5HnmoTpmLbmoq/lvI/msLTotKj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mioDmnK/vvIzlj6/ku6Xlr7nlj43muJfpgI/ohLHnm5Dov5vooYzlrp7ml7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qHnrpfvvIzkuLrop6PlhrPlh4DmsLTlmajkuozmrKHmsaHmn5Pmj5Dkvpvkuo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qyn5oOg5rWm5YWs5Y+455uu5YmN5Zyo5Lit5Zu95aSn6ZmG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aF6L+HMTAwMOWutueOr+Wig+WutueUteS9k+mqjOW6l++8jOWcqOasp+e+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Xl+S4i09VSFDlh4DmsLTlmajljaDmr5TluILlnLrku73pop3otoXov4cxNS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h4DljJblmajljaDmr5TluILlnLrku73pop3otoXov4cxNCXjgILmnKrmnaUz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oOg5rWm5bCG5Zyo5Lit5Zu95aSn6ZmG5bu656uL6LaF6L+HMzAwMOWutuS9k+m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WFqOWbveiMg+WbtOWGheaJgOacieWOv+e6p+S7peS4iuWfjuW4guiuvuer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CueOAgjwvcD48cD7mmbrog73nm5HmjqfmmK/mrKfmg6Dmtabkuqflk4HnmoT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vvIzlhazlj7jlnKjoioLog73oioLmsLTpoobln5/mi6XmnInlpJrpobn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nKjmsLTotKjlronlhajnm5HmjqfmlrnpnaLvvIzmrKfmg6Dmtabph4fnlK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qjmgIHnm5HmjqfmioDmnK/vvIzlpoLmnpzmu6Toiq/lpLHmlYjvvIzlr7zoh7T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otKjotoXmoIfvvIzkvJrnq4vljbPlkK/liqjmiqXorabnqIvluo/jgII8L3A+PHA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rWm5LiT5rOo5LqO5rC05aSE55CG5oqA5pyv55qE56CU56m25ZKM55u45YWz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IOS+neS7l+WFtuiHquS4u+W8gOWPkeeahOiKguawtOS4k+WIqe+8jOS4uuaVs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aVsOeZvuS8geS6i+S4muWNleS9jeaPkOS+m+eOr+S/neiKguiDveeahOWHgO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a3seWcs+asp+aDoOa1puenkeaKgOaciemZkOWFrOWPuOezu+asp+aDoOa1p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mmmea4r++8ieaciemZkOWFrOWPuOWcqOS4reWbveWkp+mZhuWFqOi1hOaOp+iCo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4u+imgeeUn+S6p+iKguiDvee6r+awtOacuuOAgeWOqOaIv+i2hea7pO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OAgeS4reWkruWHgOawtOacuuOAgeeuoee6v+acuuOAgeWVhueUqOe6r+awtOacu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ezu+WIl+e6pjgw5aSa5Liq5ZOB57G777yM5YWs5Y+46L+Y5LiT5rOo5LqO5biC5pS/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06aWu5rC05bel56iL6K6+6K6h5pa95bel77yM5bel56iL6YGN5Y+K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JCl5Lit5b+D5L2N5LqO5rex5Zyz56aP55Sw5Yy677yM55Sf5Lqn5Z+65Zyw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aGY5Y6m44CCPC9wPjxwPueOr+S/neiKguiDveOAgeWunueUqOWunuaDoOaYr+as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puS6p+WTgeeahOS6p+WTgeeJueW+ge+8jOS5n+aYr+WFtuaKgOacr+aUu+WFs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QkeOAguWFrOWPuOW8gOWPkeeahOazteWklua1k+awtOW+queOr+S4jua1k+awtOWu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kuaUvuaKgOacr++8jOe7k+WQiOa1k+awtOWumumHj+WbnuaUtuS8mOWFiOWSjOW3ruW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WIqeeUqOaKgOacr++8jOino+WGs+S6hue6r+awtOacuuW6n+awtOeahOmXrumim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Ur+W6nuWkp+eahOS4k+S4muaKgOacr+WboumYn++8jOiuvuacieiG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upOOAgeawtOi0qOWunumqjOWupOOAgeetieWkmuS4quenkeeglOacuuaeh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ihjOS4muagkeeri+agh+adhuWcsOS9jeaPkOS+m+acieWKm+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qLmiLfmmK/kuqflk4Hov5vlhaXmtojotLnluILlnLrnmoTmoaXmooHvvIzlj6rmn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oia/lpb3nmoTkuqflk4HmnI3liqHvvIzlhYXliIbkv53pmpzlrqL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kuLrlrqLmiLfliJvpgKDlkIjnkIbnmoTliKnmtqbnqbrpl7TmiY3og73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msLjnu63mnI3liqHvvIzku47ogIzkvb/lk4HniYznmoTku7flgLz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jgILlm6DmraTvvIzmrKfmg6DmtablvLrosIPkuI7ku6PnkIbllYbnmoT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aLmiJDlnZrlm7rnmoTliKnnm4rlhbHlkIzkvZPvvIzlnKjlhbHotaLkuK3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gJ/luqbjgILmrKfmg6DmtabnmoTlj5HlsZXmiJjnlaXmmK/igJznqLPjgIHlg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gJ3vvIzln7rkuo7mraTvvIzmrKfmg6Dmtabmjqjlh7rngbXmtLvlpJrmoLfnmoT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pgILlkIjlkITnp43pmLblsYLnmoTmipXotYTliJvkuJrogI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91aHBvaHAtOTcwNTA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3VocG9ocC05NzA1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BAC2C2D8B4A935350D25FDEC88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