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893ECF3F52BB5D67B2AE850D61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893ECF3F52BB5D67B2AE850D61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mnI3liqHkuLrkuIDkvZPnmoTnk6bmpZ7nurjnrrHljbDliLfljI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j5DkvpvllYbvvIzlt7Llu7rnq4votbflhajnkIPljJbnmoTplIDllK7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kuLrlrqLmiLfmj5DkvpvigJznk6bmpZ7nurjmnb/nlJ/kuqfnur8r55Om5qW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2w5Yi36IGU5Yqo57q/K+aZuuiDveS7k+WCqOeJqea1geKAneeahOWFqOS6p+S4mumT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ub/kuJzkuJzmlr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5HmioDogqHku73mnInpmZDlhazlj7jml5fkuIvnmoTljbDliLfmnLrkuovkuJr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25bm077yM5oC76YOo5L2N5LqO5bm/5Lic55yB5L2b5bGx5biC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Tgw5Lqp77yM5piv5LiA5a626ZuG6K6+6K6h44C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pyN5Yqh5Li65LiA5L2T55qE55Om5qWe57q4566x5Y2w5Yi35YyF6KO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PuawtOaAp+WNsOWIt+acuuS6p+WTgeWIhuS4iuWNsOa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OacuuS4pOWkp+ezu+WIl++8muS4iuWNsOacuuezu+WIl+aciem9v+i9ruS8oOWKq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i+iuS8oOmAgeeahFRPUFJBIEFEOyDpvb/ova7kvKDliqjjgIHnnJ/nqbrkvKDpgIH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QSBHVDvkvLrmnI3kvKDliqjvvIzlm7rlrprlvI/nnJ/nqbrkvKDpgIHnmoRUT1BSQSB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UFJBIEZT77yb5LiL5Y2w5py657O75YiX5pyJ6b2/6L2u5Lyg5Yqo44CB55yf56m6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VBTVEFSIEhHMjsg5Ly65pyN5Lyg5Yqo77yM55yf56m65Lyg6YCB55qEQVBTVEFSIEhT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nOaWueeyvuW3pei/mOaPkOS+m+mFjeeymOeuseacuueahOS4iuOAgeS4i+WN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6v+S7peWPiumFjemihOmAgee6uOWSjOa4heW6n+WghuWPoOacuuetiemFje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qOiHquWKqOS4i+WNsOacuuiBlOWKqOe6v+OAgjwvcD48cD7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Jzmlrnnsr7lt6Xlt7Llu7rnq4votbflhajnkIPljJbnmoT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vvIzmnI3liqHlm5vljYHlpJrkuKrlm73lrrblkozlnLDljLrvvIzlj6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igJznk6bmpZ7nurjmnb/nlJ/kuqfnur8r55Om5qWe57q4566x5Y2w5Yi3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K+aZuuiDveS7k+WCqOeJqea1geKAneeahOWFqOS6p+S4mumTvuS6p+WTge+8jOi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aMgee7reaAp+S7t+WAvOOAgjwvcD48cD7mioDmnK/liJvmlrDmmK/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lj5HlsZXnmoTmupDliqjlipvvvIzkuZ/mmK/ooYzkuJrlj6/mjIHnu63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ipvjgILnm67liY3vvIzkuJzmlrnnsr7lt6XlnKjkuK3lm73lj4rmhI/lpKfliKn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rlnYforr7mnInnoJTlj5HkuK3lv4PlkozliLbpgKDln7rlnLDvvIzorqHliJ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nvo7lm73kuZ/lu7rnq4vkuIDkuKrliLbpgKDln7rlnLDvvIzkuLvopoH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luILlnLrjgILkuJzmlrnnsr7lt6Xmi6XmnInphY3lpZflrozlloTnmoTnrqHnkI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ZPns7vvvIznjrDlt7LojrflvpcyMumhueWPkeaYjuS4k+WIqeOAgTEwMumhu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WPijTpobnlpJbop4Lorr7orqHkuJPliKnjgILmnKrmnaXvvIz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lsIbnu6fnu63kv53mjIHlr7nnoJTlj5HnmoTmipXlhaXkuI7luIPlsYD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liJvmlrDotYTmupDnmoTkvJjljJbphY3nva7vvIzmjqjliqjooYzkuJrlkJ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iqjljJblj5HlsZXlkozljYfn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amctMjA4ODU2Lmh0bWwiPmh0dHBzOi8vZHFjbS5uZXQvd2VuYW4vZGZq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893ECF3F52BB5D67B2AE850D61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