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6C2CA2C2C9071A8DFA7C0F8314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6C2CA2C2C9071A8DFA7C0F8314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ZSQ5b63QVJF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biC6Zi/6ZSQ5b635qmx5p+c5pyJ6ZmQ5YWs5Y+477yI566A56ew6Zi/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mx5p+c77yJ5piv5piv5bm/5Lic6Ieq5Li755Sf5Lqn5a6e5pyo44CB5pyo55qu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VVbjgIHlkLjloZHjgIHniLHlrrbpl6jmnb/nmoTlpKflnovmqbHmn5zljoL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i/6ZSQ5b635qmx5p+c5byV6L+b5b635Zu95paw5bel6Im677yM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mo6K6+5aSH77yI5YWo6Ieq5Yqo55u057q/6auY5rip6IO25bCB6L655py6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yA5paZ5py644CB5oGp54m55o6S6ZK744CB5b635Zu96LSd6auY55yf56m65qOS5ZC4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eg5bCY54OY5bmy54Ok5ryG5oi/44CB5b635Zu95pWw5o6n5a6e5pyo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B56eR5a2m55qE566h55CG5py65Yi244CB5oiQ54af55qE55Sf5Lqn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a6M5ZaE55qE5ZSu5ZCO5pyN5Yqh5L2T57O75Y+K5LiA5om56ZuG566h55CG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JCl6ZSA44CB55Sf5Lqn55qE5LyY56eA5Lq65omN77yM5Lul5YW257K+5rm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Y6o5p+c5Lqn5ZOB5pyN5Yqh5LqO5Zu95YaF5aSW5bm/5aSn5a6i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OqOWHuueahOWcsOafnOmhtumDqOWKoOebluOAgTE45Y6Y5p+c5L2T6IOM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5Y+w6Z2i5aSE55CG562J54m55q6K5bel6Im65rex5Y+X5bm/5aSn5a6i5oi3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65aOr55qE5aW96K+E77yM5YW25Lqy5YiH44CB5pe25bCa5bm/5ZGK55So6K+t4o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LqG5ZCX4oCd77yM5pu05oiQ5Li65bm/5aSn5Y6o5p+c55So5oi355qE57uP5YW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uWFrOWPuOWcqOW5v+W3nuiuvuacieWkp+Wei+W3peS4m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e7j+iQpeWFreWkp+ezu+WIl+WOqOafnOS6p+WTge+8mueDpOa8huadv+OAgXV2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45aGR5p2/44CB54ix5pmu5p2/44CB6Ziy54Gr5p2/44CB5a6e5pyo5Y6o5p+c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6ym5ZCI5Zu95a62546v5L+d5qCH5YeG55qE57u/6Imy5p2/5p2Q77yM5bm2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pa55Y6o5p+c6K6+6K6h55CG5b+15LiO5Lit5Zu95Y6o5oi/5a6e55So5oC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6YeP6Lqr5a6a5Yi277yM6JCl6YCg5LiA5Liq5YWF5ruh5Liq5oC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y654OI5pe25bCa5oCn44CB5rip6aao6IiS6YCC5Y+I5YW35Lq65paH5oCn55qE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C9wPjxwPuebruWJjeWFrOWPuOS4uuW5v+W3nuS8l+WkmualvOebmO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ip+S4lue6quOAgeWNjuaZr+aWsOWfjuOAgeWOhuW+t+mbheiIjeOAgee+juael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WsOS4lueVjOOAgeWNl+iIqueip+iKseWbreOAgeWNl+a5luWNiuWym+mbheWxh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S+m+aVtOS9k+WOqOafnOmFjeWll+acjeWKoe+8jOW5tuS4uuW5v+W3nueZveS6k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FkuW6l+aAu+e7n+Wll+aIv+etieaPkOS+m+mrmOagh+WHhuWOqOaIv+eah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ijheOAguatpOWklu+8jOWFrOWPuOi/mOS4jeaWreWQkea1t+Wkluenr+aegeaJqeWx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OqOafnOW4guWcuu+8jOWwhuS6p+WTgeWHuuWPo+WIsOe+juWbveOAgeasp+a0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S4nOWNl+S6muOAgemdnua0suetieS4lueVjOWQhOWcsO+8jOWPguS4ju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ernuS6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ZC0xMzE2MDEuaHRtbCI+aHR0cHM6Ly9kcWNtLm5ldC93ZW5hbi9hcmRhcmVkLTEzMTY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6C2CA2C2C9071A8DFA7C0F8314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