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2:2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157FB2FB4D2F28F173577CE02798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157FB2FB4D2F28F173577CE02798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855Ge5Y2r5bq3R3JlZW5XZWxjb21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c3Ryb25nPuWIm+Wni+S6jjIwMDHlubTvvIzkuJPms6jkuo7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jq/looPmsaHmn5PmsrvnkIbvvIzkuqflk4HljIXlkKvlrqTlhoXmsaHmn5PpmLLmsr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YXmuIXmtIHlhbvmiqTjgIHnqbrmsJTlh4DljJbnlKjlk4E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rex5Zyz5biC5qC855Ge5Y2r5bq3546v5L+d56eR5oqA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ib5aeL5LqOMjAwMeW5tDnmnIjvvIzmmK/kuIDlrrbpm4bnoJTlj5HjgIH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plIDllK7jgIHmnI3liqHkuLrkuIDkvZPnmoTkvIHkuJrjgII8L3A+PHA+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Y2r5bq36Ie05Yqb5LqO5a6k5YaF546v5aKD55qE5pS55ZaE77yM5LiT5rOo5LqO5a6k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rGh5p+T5rK755CG44CC6Ieq5Li756CU5Y+R55Sf5Lqn55qE5a6k5YaF5rGh5p+T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44CB5a625bGF5riF5rSB5YW75oqk44CB56m65rCU5YeA5YyW5ZKM5LyY5YyW5Yeg5aSn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qn5ZOB77yM6LSv56m/5LqO5Lq65Lus6KOF5L+u5YWl5L2P5YmN55qE5rGh5p+T6Ziy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w5YWl5L2P5ZCO55qE5a625bGF5oqk55CG5LiO5L+d5YW744CB5YaN5Yiw5a6k5Ya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qE5YeA5YyW44CCPC9wPjxwPuWFrOWPuOWcqOWMl+S6rOOAgeS4iua1t+OAgeW5v+W3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mDveOAgeayiOmYs+OAgeWkqea0peOAgemHjeW6huOAgeatpuaxieOAgeWNl+S6rO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uOAgeilv+WuieOAgeaYhuaYjuOAgemVv+aymeOAgea1juWNl+OAgeemj+W3nuOAge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WfjuW4guiuvueri+S6huaVsOWNgeS4quebtOWxnuacjeWKoeS4reW/g++8jOW5tu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geW4guaLpeacieaVsOeZvuWutuS7o+eQhuWVhueahOmUgOWUruOAgeacjeWKoee9kee7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+WTgemBjeW4g+eZvuWuieWxheOAgeWutuW+l+WuneOAgeS4nOaWueWutuWbreOAge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mj+OAgeWkp+a2puWPkeOAgeWQieS5i+Wym+OAgeWkqeiZueetieWkp+Wei+W7uuadkO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p+WPiueUteWZqOi2heW4g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3J3a2dyZWUtMzkzMzYxLmh0bWwiPmh0dHBzOi8vZHFjbS5uZXQvd2VuYW4vZ3J3a2dyZ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zMzY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157FB2FB4D2F28F173577CE02798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