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579A70CA234E2083CF334625B5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579A70CA234E2083CF334625B5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D6aaoQ2FybmF0aW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NjnlubTvvIzlm73lhoXovoPml6n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flubzljavnlJ/nlKjlk4HkuJPkuJrliLbpgKDllYbvvIzkuJPms6jkuo7nlJ/kuq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PlkozlpoflpbPljavnlJ/kuqflk4HnmoTlpKflnovkuqfkuJrljJb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q36YKj6aaZ5LyB5Li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2OeW5tO+8jOmAmui/h0lTTzkwMDAxLzE0MDAx5ZOB6LSo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Zyo5Li65a6i5oi35o+Q5L6b5pu05aW955So55qE5Lqn5ZOB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yN5Yqh5LiN5oeI5Yqq5Yqb552A44CCPC9wPjxwPuWFrOWPuOeahO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iOeOh+eahOaWueW8j++8jOaPkOS+m+mrmOi0qOmHj+eahOS6p+WTgeWSj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S7peiXieeUseaWsOeahOenkeaKgO+8jOWIm+mAoOS4gOS4quabtOa0geWHg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eabtOWBpeW6t+eahOeUn+a0u+eOr+Wig+aYr+WFrOWPuOWni+e7i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7mjIHnu63nmoTmlLnlloTlkozlj5HlsZXvvIzmmK/lhazlj7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6Hlv7Xlkozlr7nlrqLmiLfnmoTmib/or7rjgILpnaLlr7nmv4Dng4jnq57kuo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k4HluILlnLrvvIzmjozmj6Hljp/mnZDmlpnlj4rlhbPplK7liLbpgK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/ov4foh6rliqjljJbpq5jpgJ/ljJbnmoTnlJ/kuqfkuI7kuJPkuJrkurrmiY3kuY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mK/kvIHkuJrmj5DljYfnq57kuonlipvkuYvkuI3kuozms5Xpl6jjgIL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aTkuobmj5Dpq5jnrqHnkIbmlYjog73lpJbvvIzmjIHnu63lr7vmsYLkuqfkuJ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t67lvILljJbvvIzlubbnp6/mnoHlvIDlj5HlhbflhbPplK7mioDmnK/kuY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sLjnu63nu4/okKXlj4rmjIHnu63liJvmlrDliqr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ueGNhcm5hLTcyNjY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ueGNhcm5hLTcyNj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579A70CA234E2083CF334625B5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