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858ED0F4E2086F0872C0D30593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858ED0F4E2086F0872C0D30593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lMTElP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Lqn55S15rqQ5L6b5bqU5Zmo5Y+K5Y+Y5Y6L5Zmo6LW35a6255qE55ub6L6+55S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Kh56Wo5Luj5Y+3MzAyN++8ie+8jOiHqjE5NzPlubTmiJDnq4vvvIwyMDA05bm0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ul6Ieq5pyJ5ZOB54mMQklMTElPTueahOe9kemAmuS6p+WTgeihjOmUgOWFqOeQ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k+S4mueahOeglOWPkeWboumYn+OAgeWItumAoOW3peWOguWSjOmBjeW4g+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QhuWVhuS4jue7j+mUgOWVhu+8jOS7peaPkOS+m+WKoOWAvOWKn+iDveeahOWuvemi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eUqOaIt+err+iuvuWkh++8iENQRe+8ieWSjOmrmOW8ueaAp+eahOWuouWItu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q+iqieWbvemZhemAmuiur+W4guWcuuOAgjwvcD48cD5CSUxMSU9O6IO95oiQ5Yqf5om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77yM6Zmk5LqG5LyY6Imv56iz5a6a55qE5ZOB6LSo5aSW77y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Sv5o+05pu05piv5YWz6ZSu44CC5pyJ5LiA5qyh5rOw5Zu955S15L+h5YWs5Y+4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t5b+D5o6l5Yiw5LqG5L2/55So6ICF5Zue5oqlQklMbElPTuS6p+WTgeaVhema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9k+WcsOeahOi/m+WPo+S7o+eQhuWVhuaXoOazleWkhOeQhu+8jOS4uuatpOebm+i+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muaMh+a0vuaKgOacr+aUr+aPtOW3peeoi+W4iOS6sui1tOazsOWbveWIsOS9v+eUqO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unumZheS6huino+eKtuWGteOAgue7j+i/h+ajgOafpeaJjeWPkeeOsOaYr+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e6v+i3r+mXrumimO+8jOW5tumdnkJJTExJT07ot6/nlLHlmajmnKzouqvnmoTmlYX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L7mhJ/liqjkuoblvZPlnLDnmoTku6PnkIbllYbvvIzljbPkvb/mmK/kuIDkuKpl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cueahOmXrumimO+8jOebm+i+vueUteS4muS5n+mDveebuOW9k+mHjeinhu+8jOiA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iIrOWTgeeJjOWItumAoOWVhuaXoOazleWBmuWIsOeahOOAgjwvcD48cD7nm5v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JrnmoTnoJTlj5Hlm6LpmJ/kuI3ku4Xmi6XmnInotoXov4fmlbDljYHlubTkuJPkuJr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lLXmupDlkoznvZHot6/pgJrorq/kuqflk4HnmoTnoJTlj5HvvIzov5vkuIDmra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5nkuKTlnZfmioDmnK/liJvpgKDmmbrmhafln47luILnmoTnianogZTnvZHmlrD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mbrmhafog73mupDnrqHnkIbns7vnu5/jgIHmmbrmhafnlLXnvZHlko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s7vnu5/nrYnvvIzmiJDlip/mlbTlkIjnjrDmnInnoazkvZPlkozkupHnq6/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jrDmnInlkozmnKrmnaXnmoTlrqLmiLfmj5DkvpvmnI3liqHliqDlgLz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+QklMTElPTuS6p+WTgeWcqOa+s+a0suOAgeWNl+mdnuOAge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LseWbveetieWcsOmUgOWUruWxoeWIm+S9s+e7qe+8jOS4jeiuuuaYr+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ViOiDveaIluWKoOWAvOWKn+iDve+8jEJJTExJT07kuIDnm7Tkv53mjIHnm7jlvZP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sLTlh4bjgIJCSUxMSU9O5oyB57ut5omp5bGV5paw55qE5Lqn5ZOB57q/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TOi3r+eUseWZqOS5i+Wklu+8jOS5n+mSiOWvueeUteS/oeW4guWcuueahOWKoO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axgu+8jOaOqOWHukFEU0wyK+OAgVNIRFNMIOWSjCBWRFNMMivmlbDmja7mnLrjgIFF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Ry80R0xUReWuvemikei3r+eUseWZqOWSjE0yTe+8iE1hY2hpbmUtdG8tTWFjaGluZe+8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ZqOS4uuWeguebtOWSjOWFs+mUruW4guWcuuaJgOiuvuiuoeeahOe9kei3r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kJJTExJT07mjqjpmYjlh7rmlrDvvIzkuI3mlq3mvJTov5vnjrDmnIn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naXmj5DkvpvmlrDkuIDku6PnmoTmioDmnK/vvIzmiZPpgKDkuIDkuKrmm7TntKf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kuJbnl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b24tODI3NDQ5Lmh0bWwiPmh0dHBzOi8vZHFjbS5uZXQvd2VuYW4vYmlsbGlvbi04Mjc0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858ED0F4E2086F0872C0D30593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