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9:3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FBDA7298D5B4C3885735486FFBD0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BDA7298D5B4C3885735486FFBD0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6LC3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bluoTluILlhpzkuJrmnLrmorDljoLlp4vlu7rkuo4xOTUy5bm077yMMTk5OOW5tDP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iLbkuLrnn7PlrrbluoTlhpzkuJrmnLrmorDogqHku73mnInpmZDlhazlj7jjgILnu4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MOW5tOWkmuW5tOeahOW7uuiuvuS4juWPkeWxle+8jOeOsOW3suaIkOS4uuWbveWGhei+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hOaooeeahOWGnOacuuWFt+S4k+S4muWItumAoOWOguWutu+8jOeUn+S6p+inhOaoo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iAleaVtOenjeakjeihjOS4muS9jeWxheWJjeWIl+OAguaYr+aIkeWbveWGnOacuuWF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HuuWPo+WfuuWcsOS8geS4muOAgjwvcD48cD7kvIHkuJrnjrDmnInlt6XnqIv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2MOWkmuS6uu+8jOWFt+aciemrmOe6p+S4k+S4muaKgOacr+iBjOensOS6uuWRmDI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Y6C5Yy65Y2g5Zyw6Z2i56evOS445LiH5bmz5pa557Gz77yM5oC75bu6562R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x5LiH5bmz5pa557Gz77yM5oul5pyJ5ZCE57G755Sf5Lqn6K6+5aSHNzU45Y+w5aWX77yM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WE5Lqn5Y6f5YC8NzUzN+S4h+WFg+OAgjwvcD48cD7lhazlj7jkuLvopoHkuqflk4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mnLrmorDjgIHnp7jnp4bliIfnoo7ov5jnlLDmnLrmorDjgIHnp7jnp4bliIfnoo7m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nLrmorDjgIHkuK3ogJXov73ogqXmnLrmorDku6Xlj4rmt7Hmnb7mnLrmorDnrYk15aS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NTDlpJrkuKrlk4Hnp43jgILlhbbkuK3mnIkyMOWkmuS4quWTgeenjeeahOS6p+WT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l+WFpeWbveWutuaUr+aMgeaOqOW5v+eahOWGnOacuuWFt+S6p+WTgeebruW9l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i/h0lTTzkwMDHlm73pmYXotKjph4/kvZPns7vorqTor4HvvIzkuqflk4HnlYXplID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gIHkuJzljJfjgIHopb/ljJfnrYnlhajlm70yNuS4quecgeOAgeW4guOAgeiHquayu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Ft+acieeLrOeri+i/m+WHuuWPo+S4muWKoee7j+iQpeadg++8jOi/keW5tO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SreenjeacuuaJuemHj+mUgOW+gOmdnua0sueahOa0peW3tOW4g+mfpuOAgei1nu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prOmHjOetieWbveWutu+8jOi/mOi/nOmUgOWMl+e+juWSjOS4nOWNl+S6muet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mctMTkwNjA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mctMTkwNjA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BDA7298D5B4C3885735486FFBD0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