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176C336827E2D36EFAE6A7CD74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176C336827E2D36EFAE6A7CD74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6LS55pavQk9ORklM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LuB6L6+6YCa5bel6Im65a6e5Lia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W5tO+8jOWdkOiQveS6juW5v+S4nOecgeWig+WGhee+juS4veeahOa1t+a7qO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leWktOe7j+a1jueJueWMuuOAguazqOWGjOi1hOmHkTEwMDDkuIflhY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vIDlj5HjgIHorr7orqHjgIHnlJ/kuqfjgIHokKXplID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kvIHkuJrjgILlhazlj7jphY3lpIfkuJPkuJrnmoTljp/mnZDmlpn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bDliLforr7lpIfvvIzkuJPkuJrnmoTkurrmiY3pmJ/kvI3jgILnlJ/kuqf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t6XoibrlgqjniannrrHjgILljYHlpJrlubTmnaXvvIzkuqflk4Hov5zplID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6Xnvo7op4LlpKfmlrnjgIHlip/og73lvLrlpKfnrYnnibnngrnojrf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/lpKflrqLmiLfnmoTpnZLnnZDjgILlhazlj7jlp4vnu4jlnZrmjIHigJzlk4Hot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5rkv6HkuLrmnKzigJ3nmoTnu4/okKXnkIblv7XvvIzku6XotKjph4/otaL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6Xlrp7lipvmiZPpgKDlk4HniYzjgILku6XkurrkuLrmnKzvvIzliqrlipv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ZPpgKDoia/lpb3nmoTlt6XkvZznjq/looPlj4rlj5HlsZXlubPlj7DvvIzkvb/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6XmnInmnoHlpKfnmoTlt6XkvZzng63mg4Xlj4rmi7zljZrov5vlj5bnmoT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vaLmiJDkuoboia/lpb3nmoTkvIHkuJrmlofljJb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Z5a2X5qW85LqO5rGV5aS05biC5Lit5bGx5Lic6LevMTMw5Y+35Y2P5Y2O5aSn5Y6m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jZXlhYPvvIzlnKjmv6DmsZ/ljLrlj4rpvpnmuZbljLrliIbliKvorr7mnInlpKfln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miL/vvIzmi6XmnInlpJrmnaHlpKflnovorr7lpIfnsr7oia/nmoT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4MDDkvZnlkI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bmZpLTY5OTA0NC5odG1sIj5odHRwczovL2RxY20ubmV0L3dlbmFuL2Jmc2JvbmZpLTY5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176C336827E2D36EFAE6A7CD74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