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51F55F41D25AF6724A06570C35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1F55F41D25AF6724A06570C35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+aely7oib7ov6rlsJ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NFTElERUHmmK/kuIDlrrbkuK3lpJblkIjotYTnmoTlpKflnovlm73pmYX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nlJ/kuqfjgIHorr7orqHjgIHliqDlt6Xph5HlsZ7lu7rmnZ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nKjkuK3lm73nmoTokKXplIDkuK3lv4PkvY3kuo7liY3msr/lvIDmlL7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ZvlsbHljZfmtbfjgILml5fkuIvlk4HniYxD5p6Xwrfoib7ov6rlsJTmmK/mupD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bbnu4/ov4flh6DljYHlubTlj5HlsZXnmoTmrKfmtLLlk4HniYzvvIzlt7L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rr7nq4vkuK3lm73lhazlj7jmgLvpg6jvvIzljJfkuqzlpaXov5DkvJrlkI7lt7L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oXlnLDluILlnLrjgII8L3A+PHA+Q+ael8K36Im+6L+q5bCU56eJ5om/5b635Zu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l5Lia6K6+6K6h55CG5b+15Y+K5Yib5paw57K+56We77yM5LiT5rOo5LqO5a625bG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6Iqx5ZCK6aG255qE6K6+6K6h44CB5Yqg5bel5Y+K6ZSA5ZSu77yM5Li65LyX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5bGF56m66Ze05o+Q5L6b5Yqf6IO95oCn5LiO6Im65pyv5YyW57uT5ZCI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44CB54Wn5piO44CB5o2i5rCU44CB5Y+W5pqW562J5pW05L2T56m66Ze0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ej5Yaz5pa55qGI44CC5Yet5YCf552A6ZuE5Y6a55qE56CU5Y+R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+K6ZSA5ZSu5pyN5Yqh6IO95Yqb77yMQ+ael8K36Im+6L+q5bCU5pm66IO9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aG25bm/5Y+X5a626KOF6K6+6K6h5biI44CB5a625bGF55So5oi35Y+K5Lia5YaF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77yM5bey5oiQ5Li65YWo5Zu95LyY56eA6ZuG5oiQ5ZCK6aG2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PmnpfCt+iJvui/quWwlOaZuuiDveiJuuacr+WQiumhtuS+neaJmOW+t+WbvUNFTElE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rp7lipvvvIznm67liY3mi6XmnInkuIrljYPlkI3kvJjnp4DlkZjlt6XlkozlpJr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lJ/kuqfnur/vvIzorqHliJLmipXotYTlhbTlu7rlub/kuJzvvIzmtZnmsZ/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InkuKrnlJ/kuqfln7rlnLDlkozov5HljYPmlrnnmoTmgLvpg6jkuqflk4HlsZX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kuLvopoHln47luILlu7rnq4vkuIrnmb7kuKrplIDllK7nvZHngrnjgIL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/nmoTluILlnLrmianlvKDkuK3jgILlhazlj7jmi6XmnInov5Hnmb7kurrnmoT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noJTlj5HnmoTmiJDnhp/pmJ/kvI3vvIzlkIzml7bogZjor7fmnaXoh6r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moTlt6XkuJrorr7orqHluIjkvZzkuLrkuqflk4Hpob7pl67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nlLXlmajorr7lpIfliLbpgKDllYblj4rpk53mnZDnlJ/kuqfkvIH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jnlaXlkIjkvZzlhbPns7vjgILlnKjkuqflk4Hnur/kuIrlt7LlvIDlj5Hlh7r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jgIHkuI3lkIzpo47moLzjgIHkuI3lkIznlLXlmajphY3lpZfnmoTmlbDljYH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v5HkuInnmb7lpJrmrL7kuqflk4HvvIzku6XkvJjlvILnmoTlk4HotKj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jgIHml7blsJrnmoTorr7orqHjgIHlrp7lnKjnmoTmgKfku7fmr5TmnaX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ILlnLrnmoTlkITnp43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sYWRlLTM0MDU3Lmh0bWwiPmh0dHBzOi8vZHFjbS5uZXQvd2VuYW4vY2xh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1F55F41D25AF6724A06570C35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