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D6617956D04BCC82348552116B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D6617956D04BCC82348552116B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Ge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p5HnkZ7liLboja/vvIjpm4blm6LvvIn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5bm077yM55Sx5a6L5a2Q5paH5YWI55Sf5Zyo6aaZ5riv5oqV6LWE5Yib5Yqe44CC5bG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n6IKh5LyB5Lia77yM6Zq25bGe5LqO6YeN5bqG5YyW5Yy75o6n6IKh77yI6ZuG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oC76YOo546w5Z2Q6JC95LqO6YeN5bqG5biC5Y2X5bK4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2g5Zyw6L+R55m+5Lqp44CCPC9wPjxwPuWFrOWPuOWFiOWQjuabtOWQj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iNr+WOguOAgemHjeW6huWItuiNr+S4g+WOguOAgemHjeW6huenkeeRnuWItuiN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+8jDIwMTHlubQ45pyIMeaXpeato+W8j+abtOWQjeS4uumHjeW6huen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tuiNr++8iOmbhuWbou+8ieaciemZkOWFrOWPuOOAgjwvcD48cD7lpJr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or5rkv6HlhbHotaLvvIzmnI3liqHnpL7kvJrnmoTlip7kvIHlrpfml6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IDmi5PliJvmlrDjgILoh7Pku4rlt7Llj5HlsZXmiJDkuLrmi6XmnInkuK3oja/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ja/kuKTmnaHlrozmlbTkuqfkuJrpk77vvIzpm4bkuK3oja/mnZDnp43mpI3jgIHkuK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oJTlj5HjgIHoja/lk4Hlj4rkv53lgaXlk4HnlJ/kuqfjgIHljLvnlKjlmajmorD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otLjmtYHpgJrkuLrkuIDkvZPnmoTlpKflnovljLvoja/kuqfkuJrpm4blm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oul5pyJ5Lik5Liq55yB57qn5bel56iL5oqA5pyv5Lit5b+D77yM5ZCE57G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ZGY5pWw55m+5Lq677yM5Y2a5aOrMjDkvZnkurrjgILlubbmjqj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Kvph4/ovoPpq5jnmoTkuIDns7vliJfmlrDkuqflk4HvvIzlhbbkuK3ojrf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nsbvmlrDoja/or4HkuaY05Liq77yM5LqM6Iez5LqU57G75paw6I2v6K+B5Lmm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uWFrOWPuOeUn+S6p+WTgeenjeWkmui+vjMwMOWkmuS4qu+8jOaLp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S4geOAgeWkjeaWueeGiuiDhumAmum8u+WWt+mbvuWJguOAgeW9kuiKjuiKseeyie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suOAgeWPgumUgeW3tOaIn+WPo+acjea2suOAgeeZq+WBpeWuieetieWkmuS4qu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mSseiNiemil+eykuOAgem6pui/qumciee0oOeJh+OAgemdkuiSv+e0oOOAgeS4meaI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WIl+iNr+eJqeOAgeahgummmeelm+aakeaVo+OAgeeUsuS4meiDuumFr+WOn+aWmeiN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aSa5Liq5Lqn5ZOB5Yet5YCf5Lqn5ZOB55qE5LyY6Imv5ZOB6LSo44CC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YWo5Zu977yM6Z2i5ZCR5Zu96ZmF77yM5Lqn5ZOB5biD5Y+K5YWo5Zu977yM5bm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2w5bqm44CB55Ge5aOr44CB6Z+p5Zu944CB576O5Zu944CB5pel5pys44CB5qyn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uagueaNruWbveWutuKAnOWNgeS6jOS6lOKAn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+iNr+S6p+S4muWPkeWxleeahOWfuuacrOaMh+WvvOaAneaDs++8jOWFrOWPuOmAm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Nr+eJqeinhOaooeWMluOAgeaWsOS6p+WTgeS6p+S4muWMluOAgeS6p+S4muWNh+e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OAgeW3peWVhuS4gOS9k+WMluWSjOS6p+S4mumTvuS4iuS4i+a4uOW7tuS8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+8jOWni+e7iOS4k+azqOS6juaJk+mAoOWkmumihuWfn+WPkeWxleeahOenkeeRn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p+S4mumbhue+pO+8jOS7peinhOaooeOAgeaIkOacrOS8mOWKv+W4puWKqOaVi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btOmrmOeahOWTgei0qOOAgeabtOWlveeahOacjeWKoeWbnummiOa2iOi0u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og7jmgIDlpKnkuIvjgIHoja/mtY7oi43nlJ/igJ3mmK/np5HnkZ7nmb7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ku7flgLzov73msYLjgILov5Hlh6DlubTvvIzlhazlj7jkuLrljZfmlrnpm6r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blt53lnLDpnIfjgIHmrabpmoblsbHkvZPlnq7loYzjgIHlnqvmsZ/po47ngb7jgI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nLDpnIfjgIHnuqLljYHlrZfkvJrjgIHph43luobkvZPogrLkuovkuJrjgIHnu7/ljJ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rYnlkITnp43lhaznm4rkuovkuJrmjZDotYTmjZDnianku7flgLzotoXov4fljYP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KjlpJrlnLDlu7rnq4vnmoTmoIflh4bljJbnmoRHQVDkuK3oja/mnZDnp43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uKbliqjkuoblvZPlnLDoja/lhpzlj5Hlrrboh7Tlr4zjgILluLjlubT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igJzpgIHoja/kuIvkuaHigJ3mtLvliqjjgIHigJzmlrDlhpzlkIjpgIHlgaXlur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j5DljYfmtojotLnogIXlr7nlgaXlurfnlKjoja/nmoTorqTor4bvv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npL7kvJrlj6Pnop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yenktNzk5NjgwLmh0bWwiPmh0dHBzOi8vZHFjbS5uZXQvd2VuYW4va3J6eS03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D6617956D04BCC82348552116B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