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1619633EE0DDF455E00D6F0449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1619633EE0DDF455E00D6F0449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omL5aWXVU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4vosIrlm73pmYXpm4blm6LmsZ/oi4/lj4vosIrmiYvlpZfmnI3ppb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nlJ/kuqfnpLzku6rnsbvjgIHlhpvorabnsbvjgIHpmLLmiqT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sbvjgIHnpLzlk4HnsbvjgIHml7blsJrnsbvnrYnlkITnsbvlk4HniYzmiYvlpZ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jgIHorabnlKjjgIHmsJHnlKjnrYnlk4HniYzoopzlrZD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oms5Lit5biC5rK55Z2K6ZWH5bel5Lia5Zut5Yy677yM5bu656uL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6YeP566h55CG5L2T57O744CB546v5aKD566h55CG5L2T57O75ZKM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77yM5bm25L+d5oyB552A5pyJ5pWI6L+Q6KGM5ZKM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XN0dWVlLTQ2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5c3R1ZWUtNDYxNT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1619633EE0DDF455E00D6F0449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