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AD293249C4AE39BEB8E7AC7AEF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D293249C4AE39BEB8E7AC7AEF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6LC3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TlubTvvIzpm4blkpbllaHnp43mpI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ov5vlh7rlj6PkuJrliqHkuLrkuIDkvZPnmoTmsJHokKX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kuLrlkpbllaHosYbjgIHpgJ/murblkpbllaHnsonjgIHpgJ/murbigJzku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s7vliJflkpbllaHvvIzkuqflk4HlhYjlkI7pgJrov4dJU085MDAx77yaMjAwOOOA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OAgTRD44CBVVRa562J6K6k6K+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Qjuiwt+WSluWVoeaciemZkOWFrOWPuO+8iOS7peS4i+eugOensOKAn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Yr+WGnOS4muS6p+S4muWMluWbveWutumHjeeCuem+meWktOS8geS4mu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mmK/pm4blkpbllaHnp43mpI3jgIHliqDlt6XjgIHplIDllK7lj4r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kuLrkuIDkvZPnmoTmsJHokKXkvIHkuJrvvIwg5piv5Zu95YaF5ZKW5ZW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Lqn5Lia6ZO+55qE5LiT5Lia5oCn5LyB5Lia44CC5YWs5Y+45oC76LWE5Lqn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r/lhYPvvIwyMDE35bm05a6e546w6ZSA5ZSu5pS25YWlNTYuOTHkur/lhYPvvIz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p02Ljgz5Lq/576O5YWD77yM56iO5pS26LSh54yuMS4wMeS6v+WFg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/kTIwMDDkurrvvIwyMDE45bm05YWs5Y+45bm06ZSA5ZSu5pS25YWl5bCG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/5YWD5aSn5YWz44CCPC9wPjxwPuWcqOWQhOe6p+WFmuWnlOaUv+W6n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WFrOWPuOmAmui/h+KAnOWQiOS9nOekvivigJ3nmoTmqKHlvI/vvIz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pfliLDplb/otrPlj5HlsZXjgILmiKrmraLnm67liY3lvIDlj5Hnp43mpI3lkpbl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6qe+8jOW4puWKqOWGnOaItzbkuIfmiLfvvIwzMOS9meS4h+S6uuOAguS6keWNl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cgeaUv+W6nOaKiuWkp+WKm+WPkeWxleWSluWVoeS6p+S4muWIl+WFpeS6huWN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hOWIkuOAgjIwMDnlubTvvIzlnKjkuK3lm73ov5vlh7rlj6Ppk7booYznrYnph5Hono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K/mjIHkuIvvvIzlhazlj7jmipXotYQyMOS6v+WFg++8jOeOsOW3suW7uuaIkDM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f5rq25ZKW5ZWh55Sf5Lqn57q/44CC5Yib5paw6amx5Yqo5LiL77yM5ZCO6LC3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eq5Li755+l6K+G5Lqn5p2D77yM57uT5p2f5LqG5qyn5rSy5Z6E5pat5ZKW5ZW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OF5aSH5Yi26YCg55qE5Y6G5Y+y77yM5oiQ5pys5LuF5Li65qyn5rSy55qEMS8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Li65LqG5oul5pyJ6Ieq5Li755+l6K+G5Lqn5p2D55qE5Lit5Zu95pys5Zy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Li65ZKW5ZWh6LGG44CB6YCf5rq25ZKW5ZWh57KJ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O75YiX4oCc5LiJ5ZCI5LiA4oCd5ZKW5ZWh77yM5YWs5Y+45Lqn5ZOB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lm73pmYXotKjph4/nrqHnkIbkvZPns7vjgIFHQVDorqTor4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a/lpb3lhpzkuJrop4TojIPvvInjgIE0Q++8iOWbvemZheWSluWVoeekvuWMuueah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inhOWIme+8ieOAgVVUWu+8iOWbvemZheS8mOi0qOWSluWVoe+8ieOAgUhBQ0N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77yJ44CB57u/6Imy6aOf5ZOB44CB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62J6K6k6K+B44CC55uu5YmN77yM5YWs5Y+45Lqn5ZOB5Zyo5Zu95YaF5Li7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rW344CB5YyX5Lqs44CB5rex5Zyz44CB562J5Z+O5biC77yM55S15ZWG5rig6YGT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p54yr44CB5Lqs5Lic44CB5LiA5Y+35bqX44CB6Zi/6YeM5be05be0562J572R5Li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5Zu95aSW5Li76KaB6ZSA5b6A6Iux5Zu944CB576O5Zu944CB5L+E572X5pav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aw5Yqg5Z2h44CB5pel5pys562JNT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yB5aeU6aKG5a+85aSa5qyh5Lqy5Li05YWs5Y+477yM5a+55YWs5Y+45Y+R5bG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bim5Yqo5Yac5rCR5aKe5pS26Ie05a+M57uZ5LqI5LqG6auY5bqm6K+E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bmnIjvvIzlhazlj7jlhaXlm7Tlm73lrrblt6Xkv6Hpg6jlhazluIPnmoTigJw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66IO95Yi26YCg6K+V54K556S66IyD77yI6YCf5rq25ZKW5ZWh5pm66IO95Yi26Y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77yb5ZCM5bm0OeaciOe7j+WFqOWbveWGnOS4muS6p+S4muWMluiBlOW4r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mDqOmXqOiupOWumuS4uuKAnOWGnOadkeS4gOS6jOS4ieS6p+S4muiejeWQi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jIwMTblubQxMeaciOaIkOWKn+S4vuWKnuesrDI25bGK5LiW55WM5ZKW5ZW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n5Lya5pqo6aaW5bGK5Lqa5rSy5ZKW5ZWh5bm05Lya77yM5YWs5Y+45omA5Lqn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CE55WM5Lq65aOr55qE5YWz5rOo5LiO5Zac54ix44CCPC9wPjxwPu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huWQjuiwt+WFrOWPuOaJk+mAoOaIkOWbvemZheS4gOa1geeahOWSluWVo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WunueOsOWSluWVoeeUn+S6p+eahOinhOaooeWMluOAgeW3peS4muW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OAgei1hOacrOWMluaImOeVpeOAguWIsDIwMjXlubTkuK3lm73lsIb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pbllaHmtojotLnlm73vvIzlhazlj7jmj5Dlh7rkuobkuInlpKflj5HlsZXmiJjnla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ys5LiA5aSn5oiY55Wl77ya5LyY5YyW5ZKW5ZWh5Y6f5paZ5Z+65Zyw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p5Lqn5Y2V5Lqn77yM5a6e546wMjAw5LiH5ZKW5Yac56eN5qSN5pS25YW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/5YWD77ybPC9wPjxwPuesrOS6jOWkp+aImOeVpe+8muWKoOW/q+WSluWVoe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8gOWPke+8jOWunueOsOWSluWVoeeahOW5tOi/m+WHuuWPo+minei+vuWIsD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mzwvcD48cD7nrKzkuInlpKfmiJjnlaXvvJrlrp7mlr3lk4HniYzokKXplID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IHkuJrlubTplIDllK7pop3ovr4xMDAw5Lq/5YW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2tmLTU3MTQ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na2YtNTcxN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AD293249C4AE39BEB8E7AC7AEF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