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805D6435C91BCE2A77CD90A0DB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805D6435C91BCE2A77CD90A0DB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6aP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kuLvopoHku47kuovpo5/lk4H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nlj5HjgIHpm7bllK7kuo7kuIDkvZPnmoTlpKflnovnu7zlkIjmgKfpo5/lk4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u7rnrZHpnaLnp6/ovr40MDAwMOW5s+aWueexs+eOsOS7o+WMluWbreael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3peWOgu+8jOaLpeaciU9FTeiHquWKqOWMlueUn+S6p+i9pumXt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lj5HlsZXmiJDkuLrkuJzljJflnLDljLrlh7roibLnmoTpo5/lk4HliqDlt6X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nur/mtrXnm5bmnIjppbzjgIHnsr3lrZDjgIHpnaLljIXjgIHns5Xngrn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ngrnjgIHng5nppbzjgIHpnaLmnaHnrYkyMDDkvZnkuKrlk4Hnp43vvIzlubblt7L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h7PmnInmnLrlhpzkuqflk4HjgIHnu7/oibLpo5/lk4HjgIHlip/og73po5/lk4H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otKjjgIHlk4HniYzpk7jlsLHkuoblkI3kvIHjgIHlkI3ngrnnmoTni6zmnIn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tmc3AtNjM1NjA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ZzcC02MzU2M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805D6435C91BCE2A77CD90A0DB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