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E7F94A43087826EFE9FC136E62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E7F94A43087826EFE9FC136E62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uL6K6vS0lSSVN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6XpgJrkv6HkuLrmoLjlv4PnmoT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mnI3liqHov5DokKXllYbvvIzmj5Dkvpvmmbrmhafono3lkIjnmoTpgJrkv6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mnI3liqHvvIzoh7Tlipvkuo7kuJPkuJrml6Dnur/lr7norrLnu4jnq6/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s7vnu5/orr7lpIfnoJTlj5HjgIHnlJ/kuqfjgIHplIDllK7jgIHmnI3liqH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aP5bu656eR56uL6K6v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Zq25bGe5LqO56eR56uL6K6v6YCa5L+h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wMeW5tO+8jOaYr+S7pemAmuS/oeS4uuaguOW/g+eahO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WSjOacjeWKoei/kOiQpeWVhu+8jOiHtOWKm+S6juS4uuWFqOeQg+WFrOWF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lOaApeeuoeeQhuOAgea2iOmYsuaVkeaPtOOAgeiDvea6kOWMluW3peOAgeael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OAgeS6pOmAmueJqea1geOAgeW3peWVhuS4muetieaUv+W6nOWPiuihjOS4m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aFp+iejeWQiOeahOmAmuS/oeino+WGs+aWueahiOWPiuacjeWKoe+8jOiuq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aViOOAguWHreWAn+aMgee7reeahOeglOWPkeWIm+aWsO+8jOiejeWQi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Nj+WQjOiBlOWKqOiDveWKm++8jOaehOetkemdouWQkeS4h+eJqeS6kuiBl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AmuS/oeS9k+ezu++8jOiuqeS4lueVjOabtOWuieWFqOOAgjwvcD48cD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pqbHliqjlj5HlsZXvvIznp5Hnq4vorq/mr4/lubTnoJTlj5HmipXlhaXlj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LbnmoQxNSXku6XkuIrvvIznoJTlj5HkurrlkZjljaDmgLvlkZjlt6XmlbDnmoQ0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mnInmt7HlnLPjgIHlub/lt57jgIHms4nlt57jgIHoi7Hlm73lm5vlpKf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6XmnInkuJPliKnlkozokZfkvZzmnYPotoXov4c1MDDpobnjgILnp5Hnq4v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AwMOOOoeeahOWbvemZheS4gOa1geaZuuiDveWItumAoOWfuuWcsO+8jOWFt+Wk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eahOW5tOS6p+iDveinhOaooe+8jOmAmui/h+mrmOagh+WHhueahOS+m+W6lOm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euoeeQhuS9k+ezu+ehruS/neWPr+mdoOS6pOS7mOOAguebruWJje+8jOenkeer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KoeW3suimhuebluWFqOWbveaJgOacieecgeW4guWPiuWFqOeQgzg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Zyo5Lqa5aSq44CB576O5rSy44CB5qyn5rSy44CB54us6IGU5L2T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6Z2e5rSy562J5Zyw5bu656uL5pyJ5aSa5Liq5aKD5aSW5YiG5pSv5py65p6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6i5oi35o+Q5L6b5LyY6LSo44CB6L+F6YCf5ZON5bqU55qE5pys5Zyw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keeri+iur+S4gOebtOWli+aImOWcqOmAmuS/oeWuieWFqOS/nema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+8jOWFiOWQjuS4uuWbveWutuS9k+iCsuWcuu+8iOm4n+W3ou+8ieOAge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OAgUFQRUPkuprmtLLls7DkvJrnrYnph43lpKfpobnnm67kv53pqb7miqToi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rrbph43lpKfmtLvliqjog4zlkI7nmoTpgJrkv6HlronlhajkuK3lnZr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seGtpcmlzLTY3MTQ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seGtpcmlzLTY3MTQ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E7F94A43087826EFE9FC136E62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