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5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20358CAC88EAA1BA4FFCC561A378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0358CAC88EAA1BA4FFCC561A378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55Y2OSk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aeL5bu65LqOMTk5NeW5tO+8jOefpeWQjeacqOiAs+WTgeeJjO+8jOmbhu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jOeglOeptuOAgeeUn+S6p+OAgeWKoOW3peOAgemUgOWUruS4uuS4gOS9k+eahOWkm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oeS7veWItuS8geS4mu+8jOS4u+iQpeWxseePjemjn+WTgeOAgeaenOiUrOiEhueJh+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Oezu+WIl+S6p+WTgTwvc3Ryb25nPjwvcD48aDI+5ZOB54mM566A5LuLPC9oMj48cD7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LnljY7lsbHnj43po5/lk4HmnInpmZDotKPku7vlhazlj7jmmK/kuIDkuKrpm4bpo5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oJTnqbbjgIHnlJ/kuqfjgIHliqDlt6XjgIHplIDllK7kuLrkuIDkvZPnmoTlpJrlip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liLbkvIHkuJrjgILkuLrliqDlv6vpu5HmnKjogLPln7rlnLDlj5HlsZXvvIzmjqj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oj4zkuqfkuJrljJbov5vnqIvvvIzlhazlj7jkuI7pu5HmnKjogLPnp43mpI3lpKf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7rlnLDnrb7orqLmlLbotK3lnLDmoL3mnKjogLPorqLljZXvvIzopoHmsYLmjIn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op4TojIPvvJrpgInnlKjkvJjoia/oj4znp43vvIzpgILml7bnp43oj4zjgIHm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ph4fpm4bvvIzph4fmkZjml7bmjInmnKjogLPnmoTnurnnkIbmkpXmiJDljZXni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LDnvZHkuIrmmb7mmZLvvIzlsLzpvpnooovljIXoo4XjgII8L3A+PHA+5YWs5Y+4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6O5Li955qE6ZW/55m95bGx6ISa5LiL5rGq5riF5Y6/5aKD5YaF77yM5b6X5aSp54us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oCB546v5aKD5ZKM5Zyw55CG5LyY5Yq/57uZ5LyB5Lia5bim5p2l5LqG5rqQ5rq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aSp54S25Y6f5p2Q5paZ5ZKM6YCa5ZWG5L6/5Yip44CC6Z2i5a+56aqE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KM5oiQ5bCx77yM5YWs5Y+45o+Q5Ye65LqG4oCc5Lul56eR5oqA5rGC5Y+R5bG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rGC6Iez5bCK4oCd55qE56eR5a2m5Y+R5bGV55CG5b+177yM5LiN5LuF5rOo6Ye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uY57Sg6LSo5Lq65omN6Zif5LyN55qE5Z+55YW777yM6L+Y5LiO5Zu95a625pWZ6IKy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Yac5aSn6aOf55So6I+M5bel56iL5Lit5b+D44CB6Z+p5Zu955Sf54mp5oqA5py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a6J5bGx5bel56eR5aSn5a2m5ZCI5L2c5oiQ56uL5LqG6IGU5ZCI56CU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yB5Lia5LiN5pat5o6o6ZmI5Ye65paw77yM5bm25Lul56eR5oqA5Li65pS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a6e546w5LqG55Sx5Yac5Ymv5Lqn5ZOB57KX5Yqg5bel5ZCR6aOf5ZOB6KGM5Li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qg5bel55qE6aOe6LeD77yM5YW35pyJ6auY6ZmE5Yqg5YC855qE5paw5Lqn5ZOB57uZ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o5YWl5LqG5by65aSn55qE55Sf5ZG95Yqb5ZKM56ue5LqJ5Yq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S6p+WTgeacieacqOiAs+egluOAgemmmeiPh+egluOAgeeJm+iCneiPjOiEhu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PguiEhueJh+OAgem5v+iMuOWItuWTgeOAgeS6uuWPguWItuWTgeetieWFq+Wkp+e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eS9meenjeS6p+WTge+8jOS6p+WTgeaKleaUvuW4guWcuuS7peadpe+8jOS7peWFtuW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uOAgeWRs+S/seS9s+eahOWTgei0qOWSjOaXoOW+ruS4jeiHs+eahOWUruWQjuacjeWK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i1ouW+l+S6huW5v+Wkp+a2iOi0ueiAheeahOS/oei1luOAguebruWJje+8jOS4ueWN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mhuebluS6huWbveWGheS4ieWNgeS4quecgeW4guOAgeiHquayu+WMuu+8jO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ieWNgeS9meWutuS4k+WNluW6l+OAgeW6l+S4reW6l+OAgeWVhuWcuuS4k+afnO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S7o+eQhuacuuaehO+8jOi/nOmUgOmfqeWbveOAgeaXpeacrOOAgeS4nOWNl+S6mu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etieWbveWutuWSjOWcsOWMuuOAgjwvcD48cD7po5/nlKjoj4zpgInnlKj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nnhLbml6DmsaHmn5PnmoTlkITnp43po5/nlKjoj4zjgIHlsbHph47oj5zkuLrljp/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i6znibnnmoTliqDlt6Xlt6XoibrvvIzlsIbpo5/nlKjoj4zljp/mlpnliqDlt6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p4TmoLzljovnvKnoj4znoJblnZfjgILnu4/ljovnvKnmiJDlnovnmoTpo5/nlKjo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nZfvvIzlhYXliIbkv53nlZnkuobpo5/nlKjoj4zmnKzouqvnmoTlkITnp43okKXlhb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v53nlZnkuobpo5/nlKjoj4zoh6rouqvnibnmnInnmoTlj6PlkbPlkozlj6P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v5jlhbfmnInmmJPkv53lrZjvvIzmmJPov5DovpPkuI3noLTmjZ/nmoTkvJj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6c6JSs6ISG54mH5Z2H6YeH55So6aKG5YWI55qE55yf56m65L2O5rip6ISx5rC0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5yf56m65rCU5rWB6ISx5rC05oqA5pyv5Lil5qC85oyJ54WnSEFDQ1DmoIflh4b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lJ/kuqfov4fnqIvvvIzovabpl7TnqbrmsJTlh4DljJbovr4zMOS4h+e6p++8jOS6p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uWFiOi/m+eahOeUn+S6p+W3peiJuuOAgeeUn+S6p+iuvuWkh++8jOS/neaMge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acrOi6q+eahOiJsuOAgeW9ouOAgeWRs++8jOS/neeVmeS6huWOn+eJqei0qOeahO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peWFu+aIkOWIhuOAguS4jeWQq+S7u+S9leS6uuW3peWQiOaIkOiJsue0oOWPiumYsuiF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k+iiq+S6uuS9k+WQuOaUtu+8jOiAgeWwkeeahuWunO+8jOWFt+acieWPo+aEn+eI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mmeWRs+a1k+OAgeaXtuWwmuaEn+W8uueahOS8mOeCue+8jOW5tumAguWQiO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Vv+i3neemu+i/kOi+k++8jOiAkOi0ruiXj+OAgjwvcD48cD7igJzooYzov5zlv4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vIzov73msYLml6DmraLlooPigJ3jgILlhazlj7jlsIbkuIDlpoLml6LlvoDnmoTlub/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iY3jgIHplJDmhI/liJvmlrDvvIzlipvmsYLnlKjkvIHkuJrmlofljJbmj5DljYf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nq57kuonlipvvvIzkuI3mlq3moJHnq4vmm7TmlrDjgIHmm7TkvJjnmoT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jgILlhazlj7jlnZrkv6HkuLnljY7niYzns7vliJfkuqflk4HkuIDlrprkvJrku6X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k4HotKjlkozotoXlh6HnmoTlp7/mgIHotbDov5vlm73lhoXlpJbljYPlrrbkuIfm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RoamwtNjkwMTA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GhqbC02OTAxMD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0358CAC88EAA1BA4FFCC561A378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