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934FAA763735B40D65E5496D94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34FAA763735B40D65E5496D94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pdG/lsI/ns7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el5pys5qCq5byP5Lya56S+5bCP57O45Yi25L2c5omA5piv5YWo55CD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96L2m54Wn5piO54Gv5YW35YWs5Y+477yM5oiQ56uL5LqOMTkxNeW5t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tumAoOWFiOi/m+OAgeWuieWFqOeahOeBq+i9puOAgeaxvei9puOAgeiIquep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OAgeS6pOmAmueUqOeFp+aYjuWZqOWFt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oKrlvI/kvJrnpL7lsI/ns7jliLbkvZzmiYDvvIhLT0lUT++8ieaYr+i3q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+8jOiHqjE5MTXlubTmiJDnq4vku6XmnaXvvIzku6XliLbpgKDlhYj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gavovabjgIHmsb3ovabjgIHoiKrnqbrjgIHoiLnoiLbjgIHkuqTpgJrnlK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ajlhbfkuLrkuJPkuJrvvIzlubbpgJrov4flr7nkuqflk4Hnp43nsbvnmoTkuI3mlq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lj4rkuqflk4Hlk4HotKjnmoTkuI3mlq3mj5Dpq5jvvIzpgJDmraXmiJ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IPlm7TlhoXnn6XlkI3nmoTmsb3ovabnga/lhbfliLbpgKDkvIHkuJrjgILlsI/n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syOOWutuS8geS4mu+8jOS7heWJjeeFp+eBr+S6p+WTgeWwseWNoO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eahDUxJe+8jOS4lueVjOW4guWcuueahDIwJeOAguWcqOS8geS4mu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Lk+WxleeahOWQjOaXtu+8jOWwj+ezuOS5n+WwhuS7luWFiOi/m+eah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OAgemrmOerr+eahOeUn+S6p+aKgOacr+W4puWKqOWFqOeQg+axvei9pui9pue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uWwj+ezuOmbhuWbouWIhuWIq+WcqOS4reWbveeahOS4iua1t+OAgeW5v+W3n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a5luWMl+WtneaEn+iuvueri+S6huWIhu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9pdG94bC03MjY2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2l0b3hsLTcyNj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34FAA763735B40D65E5496D94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