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2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0C2C3191C3A11383A5DCFB836F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0C2C3191C3A11383A5DCFB836F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K6Zy46Zeo56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sIrpnLjpl6jnqpfnp5HmioDmnInpmZDlhazlj7jlp4vlu7r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6p+iQveS6juWxsea4heawtOengOeahOW5v+W3nuW4guS7juWMluWMuu+8jOaYr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m+mVgemTneWQiOmHkemXqOeql+eglOWPkeOAgeeUn+S6p+OAgemUgOWUr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S7o+WMluWkp+Wei+S8geS4mu+8jOaLpeacieW5v+W3nuOAgeS9m+WxseWPiuilv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Un+S6p+WfuuWcsO+8jOaAu+mdouenr+i2hei/h+WNgeS4h+W5s+aWueexs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W8j+eahOagh+WHhuWOguaIv+WSjOWKnuWFrOWkp+alvO+8jCDkuJPkuJrnmo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lrozlloTnmoTorr7mlr3vvIwg5Lul5Y+K55Sf5Lqn5oqA5pyv5Lq65ZGY5Y+K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66h55CG5Zui6Zif77yMIOabtOacieWbveWGheWHuuiJsueahOS8geS4mueuoe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WFrOWPuOm8juWKm+aUr+aMgeOAgjwvcD48cD7lsIrpnLjkvIHkuJrmnKznnYDigJ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IHliqHlrp7jgIHnqLPlgaXjgIHov5vlj5bigJ3nmoTkvIHkuJrnsr7npZ7vvIz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ku6XmtojotLnogIXpnIDmsYLkuLrlh7rlj5HngrnnmoT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jqjlh7rmnInnq57kuonlipvnmoTkuqflk4HvvJvkuI7nkIblt6XlpKflrabkuq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IjkvZzvvIzmiJDnq4vlronlhajpl6jnqpfnoJTnqbbmiYDvvIzkuI3mlq3mj5Dpq5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msLTlubPvvIzkv53pmpzlsIrpnLjlk4HniYznmoTmioDmnK/kvJjlir/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IXmi6zvvJrlubPlvIDpl6jjgIHmjqjmi4npl6jjgIHlkIrotp/pl6jjgIHph43lnov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6jjgIHlpKflsI/mipjlj6Dpl6jjgIHlubPlvIDnqpfjgIHmjqjmi4nnqpfjgI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rYnns7vliJfkuqflk4HvvIzlhbfmnInnjq/kv53jgIHogJDnlKjjgIHpmLLmva7jgIH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jgIHkuI3opKroibLjgIHpmpTpn7Plpb3nmoTnibnngrnvvIwg5peg6K665piv5Z6L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755KD44CB5LqU6YeR6YWN5Lu26L+Y5piv5YGa5bel77yMIOWdh+S4peagvOWunuih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k4HotKjnrqHnkIYp77yMIOiuqeeUqOaIt+S9v+eUqOecgeW/g+OAgeWuieW/g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oOW/g+i/veaxguOAgjwvcD48cD7lhazlj7jpgJrov4dJU085MDAxOjI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vvIzlub/kuJznnIHpl6jkuJrljY/kvJrlia/kvJrplb/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CK6Zy45LyB5Lia6YG15b6qIOKAnOS6lOWNgeW5tOmjjumbqO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nlhajpl6jnqpfvvIwg5bCx5piv5bCK6Zy44oCdIOeahOWTgeeJjOeQhuW/teS4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/l+S5i+Wjq+S6kuWIqeWPjOi1ouOAgeaQuuaJi+WQiOS9nOOAgeaOqOWKqO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jOS4uuKAnOS4k+azqOaIkOS4uuWFqOeQg+WuieWFqOmXqOeql+WFuOiMg+K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Kqu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NDkwMjIuaHRtbCI+aHR0cHM6Ly9kcWNtLm5ldC93ZW5hbi96YmxjLTg0OTAy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0C2C3191C3A11383A5DCFB836F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