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4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73B70A9398F43A2CAB2CFA18DAC9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3B70A9398F43A2CAB2CFA18DAC9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C5b635YW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7uuS6jjE5OTjlubTvvIzljZfmtL7pppnovqPphbHlhbjojIP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nn6XlkI3luqbnmoTpppnovqPphbHlk4HniYzvvIzlm73lhoXlpKflnovovqPphb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vvIzkuJPkuJrku47kuovpo5/lk4HjgIHlhbvmrpbjgIHllYbkuJrlnLDkuqf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4XmuLjjgIHmlofljJbkvKDmkq3nmoTnu7zlkIjmgKfpm4blm6Llhazlj7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6IyC5b635YWs77yM5piv5LiA5L2N5YW4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ICB5Yac44CC5YW35pyJ5Lit5Zu95Yac5rCR5rez5py05Y6a6YGT44CB5b+g6K+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B5ZCD6Ium6ICQ5Yqz44CB6YeN5LmJ5a6I5L+h44CB5Y+k6YGT54Ot6IKg44CB5bSH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WZ562J6K645aSa5Lyg57uf5ZOB6LSo44CCPC9wPjxwPuiMguW+t+WFrO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nOaKiuWTgeeJjOW9k+WBmueIt+eIt+adpeWRteaKpOKAneeahOivmuS/oeS8geS4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KAnOacieebiuWutuS5oeWPkeWxleeahOS6i++8jOWkmuWBmuS4gOeCueKAnSDnmo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lYXlnJ/nmoTmpbfmqKHjgII8L3A+PHA+6IyC5b635YWs77yM5piv5LiA5Liq6J6N5Z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yg57uf5paH5YyW77yM6YCP6Zyy552A5rWT5rWT5rip5oOF55qE5ZOB54mM77yM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52A6ICB5a6e5piv56aP77yM5LiN5Y+v6LSf5Lq655qE55CG5b+177yM5biM5pyb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ev5bCP5ZaE77yM5oiQ6IyC5b6355qE5aSn54ix44CCPC9wPjxwPuiMguW+t+WFrOmm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seS9nOS4uuWNl+a0vummmei+o+mFseeahOS7o+ihqO+8jOS4gOWPpeKAnOi+o+mFs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eahOmmmeKAneW5v+WRiuivreWQjeWTjeWbveWGheOAgjwvcD48cD7ojILlvrflha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r57nlJ/kuo7kuIDkuZ3kuZ3lhavlubTvvIzku6XigJznp6/lsI/lloTvvIzmiJD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gJ3kuLrmoLjlv4Pku7flgLzop4LvvIzku6XigJzmjJbmjpjkvJjnp4DkvKDnu5/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sZXkvJHpl7Lmlofml4XkuqfkuJrvvIzlop7lvLrnlJ/mtLvlubjnpo/mhJ/i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vvIzkuJPms6jkvJHpl7Lmlofml4XjgIHkvJHpl7Lpo5/lk4HjgIHlnLDkuqfjgIH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Hppa7po5/nrYnkuqfkuJrlj4rkuLvpopjoioLluobvvIzln7nogrLkuobojILlvrfl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jokZvphb/jgIHmqJ/moJHmub7jgIHotrPojaPmnZHjgIHlvrfln7rph5HnrYn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v5fmiJDplb/kuLrkvJHpl7Lmlofml4XkuqfkuJrnmoTmoIfmnYb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Lic6IyC5b635YWs6ZuG5Zui5piv5LiA5a625pyJMjDlubTlj5HlsZXljoblj7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pm4blm6Llhazlj7jvvIzokaPkuovplb/pmYjlroflhYjnlJ/kuo4xOTk45bm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ib5Lia77yMMjAwMuW5tOazqOWGjOaIkOeri+W5v+S4nOaon+agkea5vue7j+a1j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mZkOWFrOWPuO+8jOaYr+W5v+S4nOiMguW+t+WFrOmbhuWboueahOWJjei6q++8jD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ojILlvrflhazpm4blm6LmraPlvI/ms6jlhozmiJDnq4vjgII8L3A+PHA+6IyC5b6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6JGj5LqL6ZW/6ZmI5a6H5YWI55Sf5bCG54i354i355qE5ZCN5a2X6ZmI6IyC5b63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B5Lia55qE5ZCN56ew77yM5pe25Yi75o+Q6YaS6Ieq5bex5a+55b6F5LyB5Lia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Cx5YOP5a+55b6F6Ieq5bex55qE54i354i35LiA5qC377yM5LiN5LuF5aaC5q2k77yM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Ws6ZuG5Zui6L+Y5Lyg5om/5LqG6JGj5LqL6ZW/54i354i36ZmI6IyC5b6355qE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a6e44CB5py057Sg55qE5ZOB5b6377yM5aeL57uI5Z2a5oyB4oCc56ev5bCP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yC5b634oCd5Li65LyB5Lia5qC45b+D5Lu35YC86KeC44CCPC9wPjxwPuWcqOS8g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jruWkp+eahOWQjOaXtuS5n+S4jeW/mOmlruawtOaAnea6kOOAgeWbnummiOWut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HoOW5tOadpeiMguW+t+WFrOmbhuWbouaKlei1hOWIsOWutuS5oembt+W3nuWSjOi2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keeahOi1hOmHkei+vuWNgeWHoOS6v+WFg++8jOaon+agkea5vuaIv+WcsOS6p+OAgeao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vuWkp+mFkuW6l+OAgeiMguW+t+WFrOm8k+WfjuWPiuiMguW+t+WFrOWkp+inguWbr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S4juWPkeWxle+8jOS4uumbt+W3nueahOWPkeWxleWPiumbt+W3nuaWh+WMlueahO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puadpee/u+WkqeimhuWcsOeahOWPmOWMluOAgjwvcD48cD7ov5HlubTmnaXvvIzojIL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m4blm6Lmm7Toh7Tlipvkuo7lj5HlsZXkvJHpl7Lmlofml4XkuqfkuJrvvIzkuI3ku4X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t57pvJPmlofljJbkuLrovb3kvZPlu7rotbflm73lrrZBQUFB5pmv5Yy64oCU4oCU6IyC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k5Z+O5bqm5YGH5Yy677yM5YWF5YiG5oyW5o6Y5Zu95YaF5ZCE5Zyw5LyY56eA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Yib5Yqe6Laz6I2j5p2R5pa56KiA55S15b2x6IqC44CB6Laz6I2j5p2R5om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2J77yM6byT5Yqx5bm25Y+35Y+s5aSn5a625Lyg5om/5ZKM5L+d5oqk5pa56Ki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7uf5omL5L2c562J77yM6Ieq6KeJ5ouF5b2T6LW35LiA5Liq5LyB5Lia55qE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wPjxwPuiMguW+t+WFrOmbhuWbouWOmuenr+iWhOWPke+8jOWTgeeJ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aMgee7reWinuW8uuOAguiMguW+t+WFrOmbhuWbouWwhue7p+e7reaMluaOmOS8mOen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h+WMlu+8jOWPkeWxleS8kemXsuaWh+aXheS6p+S4mu+8jOWinuW8uu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GRnLTQ3MzE4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kZy00NzMxOD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3B70A9398F43A2CAB2CFA18DAC9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