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D085846E6DC861ABAFF76DB1B1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D085846E6DC861ABAFF76DB1B1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a62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9kOWutue9keaIkOeri+S6jjIwMDflubTvvIzlpKflnovlrrboo4XlnoL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JPms6jkuo7oo4Xkv67jgIHlu7rmnZDjgIHlrrblsYXlnoLnm7T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lubPlj7DvvIzoh7Tlipvkuo7kuLrmtojotLnogIXmj5DkvpvkvJj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mtojotLnmnI3liqHvvIzkuLroo4Xkv67lhazlj7jmj5Dkvpvph43opoHnmoTlop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JrliqHmtrXnm5blrrboo4XlubPlj7DjgIHoh6rokKXoo4Xkv67kuJrli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rrbnibnorrjnu4/okKXnvZHnu5zjgIHkvpvlupTpk77nrYnlpJrkuKrlrZDnlJ/m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b2Q5a62572R5oiQ56uL5LqO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m+Wni+S6uumCk+WNjumHke+8jOWRmOW3pei2hTEwMDDkurrjgIIyMDE45bm0N+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b2Q5a62572R5q+N5YWs5Y+46b2Q5bG556eR5oqA5oiQ5Yqf55m76ZmG5riv5L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2/77yI6IKh56Wo5Luj56CBMTczOS5IS++8ieOAgjwvcD48cD7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lrrbnvZHnp4nmib/igJznlKjmiLfkuLrlhYjigJ3nkIblv7XvvIzku6Xmj5DljY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YjnjoflkoznlKjmiLfmnoHoh7TkvZPpqozkuLrlt7Hku7vvvIzkuI3mlq3liJv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t7HluqbmiZPpgKDono3lkIjnur/kuIrnur/kuIvnmoTlrrboo4XmlrD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oo4XnlKjmiLfmj5Dkvpvmm7TkvY7ku7fmoLzjgIHmm7Tpq5jlk4HotKjlkozmm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oo4Xkv67op6PlhrPmlrnmoYjvvIzmmK/nlKjmiLflnKjkupLogZTnvZHlr7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mnI3liqHnmoTkvJjotKjlubPlj7DjgII8L3A+PHA+6b2Q5a62572R5Lia5Yqh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bmz5Y+w44CB6Ieq6JCl6KOF5L+u5Lia5Yqh44CB6b2Q5a6254m56K6457uP6JC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44CB5L6b5bqU6ZO+562J5aSa5Liq5a2Q55Sf5oCB44CC55uu5YmN77yM6b2Q5a62572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u656uL5LqG5LiA5Liq6JOs5YuD5Y+R5bGV55qE55Sf5oCB5L2T57O777yM6IGa6Zu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zUwMOWutuS8mOi0qOijheS/ruacjeWKoeWVhu+8jOWcqOWFqOWbvTI5MOS9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WcsO+8jOaciOeLrOeri+iuv+Wuoui2hTUwMDDkuIfvvIzlubblkLjlvJXnnY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nmoToo4Xkv67lhazlj7jjgIHnlKjmiLfku6Xlj4rlhbbku5blrrboo4Xku7flgLz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nvqTkvZPliqDlhaXjgII8L3A+PHA+6b2Q5a62572R6Ieq6JCl5a626KOF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b2Q5a625Y2a6Iul5qOu44CB6b2Q5a625bGF576O77yM54m56K6457uP6JCl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2Q5a625YW45bCa77yM55uu5YmN77yM6b2Q5a62572R6Ieq6JCl5a626KOF5Lia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457uP6JCl5qih5byP5bey6KaG55uW5YWo5Zu9MTcw5L2Z5Liq5Z+O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anctMTg4MjI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p3LTE4ODI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D085846E6DC861ABAFF76DB1B1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