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E3173FF49BE4A7445511516D0B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E3173FF49BE4A7445511516D0B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6IW+5Y6o55S1UE9WT1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6f5aWU6IW+6ZuG5Zui5peX5LiL77yMMjAxMeW5tDEw5py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o5oi/55S15Zmo5Lia5Yqh5YWo6YOo6L2s6K6p5LiO6aOe5Yip5rWm77yM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umAoC/plIDllK7kuLrkuIDkvZPnmoTlrrbnlLXlk4HniYzov5DokKXllY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aWU6IW+55S15Zmo77yI5LiK5rW3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KOS7peS4i+eugOensOKAnOWllOiFvuWOqOaIv+eUteWZqOKAnSn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lLXlmajkuqflk4HnoJTlj5HjgIHliLbpgKDjgIHplIDllK7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jgILlhazlj7jmgLvpg6jkvY3kuo7kuIrmtbfluILmnb7msZ/ljL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nlLXppa3nhbLjgIHnlLXljovlipvnhbLjgIHnlLXno4HngonjgIHnlL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gIHlh4DmsLTnlLXlmajnrYnjgII8L3A+PHA+MjAxMeW5tDEw5pyIMTnml6XlpZTohb7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lLXlmajmraPlvI/miJDkuLrojbflhbDpo57liKnmtablhazlj7jnmoT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kuLrpo57liKnmtabkvJjotKjnlJ/mtLvkuovkuJrpg6jlhajnkIPlrrblsY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JrliqHnmoTph43opoHnu4TmiJDpg6jliIbjgII8L3A+PHA+5aWU6IW+5Y6o5oi/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6w5Luj5YyW55qE5bCP5a6255S15LiT5Lia55Sf5Lqn5bel5Y6C77yM5bm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aGR5paZ5Lu244CB6ZKj6YeR5Lu244CB5Za35raC5Lu244CB55S15a2Q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oiR6YWN5aWX6IO95Yqb77yM5ZCE57G75bCP5a6255S15pW05py6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MjAwMOS4h+WPsOS7peS4iuOAgjwvcD48cD7lnKjkuqflk4HnoJTlj5HkuIr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qjmiL/nlLXlmajpgJrov4flu7rnq4vkuInnuqfnoJTlj5HkvZPns7stLeeglOept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aKgOacr+S4reW/g+OAgeWTgei0qOeglOeptuS4reW/g++8jOaKiuaWsOW6lO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juS6p+WTgeW8gOWPkeOAgeWItumAoOW3peiJuueglOeptu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ujOWWhOS8geS4mueglOWPkeS9k+ezu+OAgjwvcD48cD7lpZTohb7ljqjmiL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nKjlhajlm73mi6XmnInkvJjnp4DnmoTnur/kuIrnur/kuIvpm7bllK7nvZHnu5z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DlvLrlr7nnlLXlrZDllYbliqHkuJrliqHlj4rmlrDlhbTmuKDpgZPnmoT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po57liKnmtabmr43lhazlj7jnmoTliJvmlrDnoJTlj5Hlrp7lipvkuLrlkI7n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ljqjmiL/nlLXlmajlsIbpkojlr7nmtojotLnogIXnmoTpnIDmsYLvvIzmjIHnu6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m7TliJvmlrDjgIHmm7TkuLDlr4zjgIHmm7TnianotoXmiYDlgLznmoTljqjmiL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mnaXmu6HotrPlubbotoXotorlrqLmiLfnmoTpnID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0Y2Rwb3ZvLTg4Mzg2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0Y2Rwb3ZvLTg4Mzg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E3173FF49BE4A7445511516D0B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