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0D6D95A8045CB9747E9A86D8A5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0D6D95A8045CB9747E9A86D8A5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90ZXjpq5jmtIHkuJ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Yib5LqOMTkyMOW5tO+8jOe+juWbvemHkeS9sOWIqe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ls+aAp+WNq+eUn+eUqOWTgeWTgeeJjO+8jOWFqOeQg+WBpeW6t+WNq+eUn+aKpOeQ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efpeWQjeS8geS4mu+8jOS4u+imgeS7juS6i+WNq+eUn+W3vi/ljavnlJ/mo4nm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6r55qE55Sf5Lqn5ZKM6ZSA5ZSu77yMMTk5NOW5tOW8gOWni+i/m+WFpeS4reWbv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wvcD48aDI+5ZOB54mM566A5LuLPC9oMj48cD5Lb3RleOmrmOa0geS4nSZy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MTkyMOW5tOivnueUn+S6jue+juWbve+8jOaYr+WFqOeQg+mmluS4quWvueWkp+S8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7j+acn+efpeivhuaVmeiCsueahOWNq+eUn+W3vuWTgeeJjO+8jOS9v+S4gOasoeaA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+aKpOeQhueUqOWTgeiiq+W5v+azm+aOpee6s+OAgui/keS4gOS4quS4lue6qu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0geS4neW4ruWKqeWFqOeQg+aXoOaVsOWls+aAp+S6q+WPl+i/measvumdqeWRve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gOW4puadpeeahOS+v+WIqeOAgumrmOa0geS4neS7pemrmOWTgei0qO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W/g+eahOiuvuiuoe+8jOS4jeS7hea7oei2s+Wls+aAp+aci+WPi+eahOeUn+eQh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tOS7pOavj+S9jeWls+aAp+WcqOeUn+a0u+S4reWAjeaEn+WRteaKpOWSjO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vvIzpq5jmtIHkuJ3lt7LlnKjlhajnkIPotoXov4cxMD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plIDllK7jgIIyMDEy5bm077yM6auY5rSB5Lid5q2l5YWl5YeA6ZSA5ZS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/nvo7lhYPku6XkuIrmtojotLnlk4Hlk4HniYznmoTooYzliJfvvIzotaLlvpfkuo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lbDku6Xnmb7kuIflpbPmgKfnmoTkv6HotZblkozllpzniLHjgIIyMDEz5bm077yM6auY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mT56C05Y2r55Sf5oqk55CG55So5ZOB6aKG5Z+f5Y2V5LiA6YCJ5oup55qE5bG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Y+M6LSo5oSf5bCK5Lqr57O75YiX5Lqn5ZOB77yM5Li65aWz5oCn5Lus5bim5p2l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O5Lqy6IKk5LqM5ZCI5LiA55qE54us54m55L2T6aqM44CCPC9wPjxwPumHkeS9sO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WFqOeQg+WBpeW6t+WNq+eUn+aKpOeQhumihuWfn+eahOW8leWvvOiAhe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4NzLlubTjgILkuKrkurrlgaXlurfmiqTnkIbnlKjlk4HjgIHlrrbluq3nlJ/mtL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kozllYbnlKjmtojotLnkuqflk4HmmK/ph5HkvbDliKnlhazlj7jkuInlpKfmoLjlv4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qflk4HplIDlvoDotoXov4cxNzXkuKrlm73lrrblkozlnLDljLrjgILph5HkvbD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nkIPojIPlm7TlhoXmi6XmnInkvJflpJrnn6XlkI3lk4HniYzvvIzlpoJLbGVlbmV4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iJLmtIEmcmVnO+OAgUh1Z2dpZXMmcmVnO+WlveWlhyZyZWc744CBS290ZXgmcmVnO+mr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SZyZWc744CBU2NvdHQmcmVnO+mAgumrmCZyZWc744CBUHVsbC1VcHMmcmVnO+OAgURl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ZWc75b6X5Ly0JnJlZzvjgIFBbmRyZXgmcmVnO+WSjFBvaXNlJnJlZzv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w5Yip5YWs5Y+45Zyo5Lit5Zu955qE5Lia5Yqh5Y+R5bGV5aeL5LqOMTk5NOW5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s+ebruWJje+8jOmHkeS9sOWIqeS4reWbveW3suWcqOWMl+S6rOOAgeWNl+S6rOWSj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WcsOaLpeaciTTlrrbnlJ/kuqfmnLrmnoTjgILph5HkvbDliKnlhazlj7jlpKflip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5fkuIvnmoTlkITkuKrlk4HniYzvvIzlpoJLbGVlbmV4JnJlZzvoiJLmtIEmcmVnO+OA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ZXMmcmVnO+WlveWlhyZyZWc744CBS290ZXgmcmVnO+mrmOa0geS4nSZyZWc75ZKMRGVw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ZzvlvpfkvLQmcmVnO+etie+8jOi/meS6m+WTgeeJjOW3suaIkOS4uuS4reWbve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5tui1ouW+l+S6huaIkOWNg+S4iuS4h+S4reWbvea2iOi0ueiAheeahO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290ZXhnanMtMTMyNj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290ZXhnanMtMTMyNjg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0D6D95A8045CB9747E9A86D8A5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