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4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9F80E9A446D98F1A90850A1241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9F80E9A446D98F1A90850A1241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LaK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hbTlj6TlkI3kuLrigJzlpKfotorigJ3vvIzmmK/ljoblj7LmlofljJblkI3ln47vvIz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qfnmoTnu43lhbTpu4TphZLmnInigJzkuJzmlrnlkI3phZLigJ3kuYvnp7DogIznvo7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azvvIzljYPnmb7lubTmnaXplb/nm5vkuI3oobDvvIzlo7DoqonmlpD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aSn6LaK57uN5YW06YWS5pyJ6ZmQ5YWs5Y+477yI5YmN6LqrIOKAnOe7jeWFtOWO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uOa5lumFv+mFkuWOguKAnSDvvInmmK/pu4TphZLkuJPkuJrnlJ/kuqfkvIHkuJrvvI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Jbnuqo3MOW5tOS7o+ivnueUn+WcqOKAnOS4nOaWueWQjemFkuKAneWPkeelpeWc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eWFtOS4nOa1pumVh+OAgjwvcD48cD7lhazlj7jkuLvopoHkuqflk4HmnInigJzlpKfo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pnZLnlLjmuZbigJ3igJzkuJzmlrnlhqDigJ3jgIHigJzluJ3loZT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m5XigJ3jgIHigJzlpKfotorotLXigJ3nrYnlk4HniYznmoTliqDppa3phZLjgIHoirHp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pppnpm6rphZLjgIHlloTphb/phZLjgIHlhYPpm5XphZLlkoznu43lhbTotLXphZ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orotLXphZLnrYnvvIzigJzlpKfotorigJ3niYzns7vliJfpu4TphZLnlYXplI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TlpKfln47luILjgII8L3A+PHA+5YWs5Y+45LuK5ZCO5bCG57un57ut5LiT5rOo5LqO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KM5o6o5bm/57uN5YW06YWS5paH5YyW77yM57un5om/5Lit5Zu96Z2e54mp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5qE5bel6Im677yM6YCa6L+H5Lil5qC855qE55Sf5Lqn566h55CG5LiO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77yM5Li65bm/5aSn5raI6LS56ICF5byA5Y+R5bm255Sf5Lqn5pu05aS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pe25bCa55qE57uN5YW06YWS57O75YiX6aWu5ZO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eS05MzAwOT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eS05MzAw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9F80E9A446D98F1A90850A1241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