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2:0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16A8CE8A96F84265E7DA7A104F05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16A8CE8A96F84265E7DA7A104F05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1JJRkxBTUXmrKfnkZ7ojrI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sp+eRnuiOsui1t+a6kOS6juS4gOS4quaipuaDs+KAlOKAlOS4uuS6uuS7r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cuuS8mu+8jOaLpeacieabtOWlveeahOeUn+a0u++8jOWunueOsOS7luS7rOWFieW9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OAgeWIm+mAoOi0ouWvjOWSjOaLpeacieW/q+S5kOeahOaipuaDs++8jOiAjOi/meS4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5n+aYr+S5lOe6s+aAncK357+w5p6X5ZKM572X5Lyv54m5wrfnv7DmnpflhYTlvJ/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rKfnkZ7ojrLnmoTmoLjlv4Pln7rnn7PjgII8L3A+PHA+5LiA5YiH5aeL5LqOMTk2N+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WwlOaRqeWwlOW4guS4reW/g+S4gOS4quS4pOWupOaIt+eahOeugOmZi+WKnuWFrO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lOe6s+aWr+WSjOe9l+S8r+eJuee/sOael+S4pOWFhOW8n+WSjOaci+WPi0Jlbmd0IEh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55WF6LCI5qKm5oOz77yM5biM5pyb5Yib56uL5LiA5Liq6IO95o+Q5L6b5Liw5a+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B5pyJ5Yir5LqO5Lyg57uf5oqk6IKk5ZOB6KGM5Lia55qE5paw5Z6L5YWs5Y+4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6YO96IO95Y+X5oOg5LqO55Ge5YW45aSp54S26YWN5pa555qE5LyY6LSo5oqk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wPjxwPui/meWcqOeRnuWFuOW9k+aXtuW5tuaXoOWFiOS+i++8jOiDveWQ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etlOahiOOAguato+aYr+i/meS4quWGs+Wumu+8jOW8gOWQr+S6hui/meaute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eoi++8jOW5tuWcqDUw5aSa5bm05ZCO55qE5LuK5pel5LuN5Zyo5LiN5pat5Zyw5r+A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Lus44CC6Iez5LuK77yM5qyn55Ge6I6y5Zyo5YWo55CDNjDlpJrkuKrluILlnL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MDDlpJrkuIflkI3ni6znq4vnvo7lrrnpob7pl67vvIzlhbHlkIzliIbkuqvmjqjlub/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miqTogqTlk4Hlj4rokKXlhbvlk4HjgII8L3A+PHA+5a+55qyn55Ge6I6y6ICM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iv5LiA56eN55Sf5rS75pa55byP77yM5YyF5ous5oul5pyJ5YGl5bq377yM5Lqr5Y+X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KM6IKk5bim5p2l55qE5Zac5oKm77yM5YuH5LqO6KGo6L6+6Ieq5oiR77yM5ZOB5ZG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mQ6Laj44CC5omA5Lul77yM5qyn55Ge6I6y55qE5Lqn5ZOB5b+F6aG75a6J5YWo5Y+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qC355qE55CG5b+16amx5L2/5LiL77yM5qyn55Ge6I6y5LiN5pat56CU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+X6Z2S552Q5ZKM5L+h6LWW55qE5LyY6LSo5Lqn5ZOB44CCPC9wPjxwPjUw5aSa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n55Ge6I6y5biu5Yqp5LiW55WM5ZCE5Zyw5Lq65aOr5a6e546w5qKm5oOz77yM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76O5Li95Yqp5Yqb5Zad5b2p44CC5L2c5Li65YWo55CD5YyW5aaG5ZOB5Lia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Q5ZGY77yM5qyn55Ge6I6y6Ie05Yqb5LqO5Li65bm/5aSn54ix576O5Lq65aOr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44CB5a6J5YWo44CB5LiO5pe25L+x6L+b55qE5oqk6IKk5Lqn5ZOB5ZKM5Yir5YW3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LqL5Lia5py65Lya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vcmlmbGFtZS00NjI2MjkuaHRtbCI+aHR0cHM6Ly9kcWNtLm5ldC93ZW5hbi9vcmlmbGFtZ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2M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16A8CE8A96F84265E7DA7A104F05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