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06FD86D64BD5CDEAD2DAF29357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06FD86D64BD5CDEAD2DAF29357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iBR1VP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h+e6uOacuuihjOS4muefpeWQjeWTgeeJjO+8jOiHtOWKm+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ijgeWIh+iuvuWkh+eahOmrmOaWsOaKgOacr+S8geS4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S6p+WTgeacieW+ruacuueoi+aOp+WIh+e6uOacuuOAgeijgee6uOacuuOAgei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e6v+OAgeaVsOeggeWNsOWIt+ijgeWIh+iuvuWkh+OAgeijgeWIh+ezu+e7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Ih+e6uOacuuetiTwvc3Ryb25nPjwvcD48aDI+5ZOB54mM566A5LuLPC9oMj48cD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zkuIDkuKrkuJPms6jkuo7nlJ/kuqfliIfnurjmnLrnmoTkvIHkuJrjgILliJvku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m73lqIHlhazlj7jnu6flvoDlvIDmnaXvvIzlnZrmjIHkuI3mh4jjgILlp4v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lt6Xoibrlj4rmlYjnjofmlrnpnaLlkJHlrqLmiLfmj5DkvpvkvJjljJb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uLrnm67moIfvvIzlm73lqIHlhazlj7jmmI7mmbDluILlnLrliqjmg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ku6PmkI/vvIznlKjlv4PmnI3liqHvvIzlnKjmv4Dng4jnmoTluILlnLrnq57ku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rp7lipvlkozkuJPkuJrnmoTllK7lkI7mnI3liqHvvIzlnKjpob7lrqLnvq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ia/lpb3nmoTlj6PnopHvvIzlnKjluILlnLrkuIrliJvnq4vkuob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niYzjgILlm73lqIHmnLrmorDkuIDliIfku47lrp7pmYXlh7rlj5H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nnYDmg7PjgII8L3A+PHA+5Lqn5ZOB55qE5bqU55So6IyD5Zu06KaG55uW57q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6JaE54mH44CB6YeR5omA5bGe566U54mH44CB6JyC56qd57q45p2/5Y+K57q4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z57qk57u06JaE54mH44CB55qu6Z2p44CB546755KD57q444CB5YyF6KOF5biD562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uWbveWogeacieeJueiJsueahOmUgOWUruaooeW8j++8jOWwseaYr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Un+S6p+OAguagueaNruavj+S4queUqOaIt+eahOWFt+S9k+eUn+S6p+aWu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6p+WTgeeahOeJueeCue+8jOWFrOWPuOaPkOS+m+S4quaAp+WMlueahOWumu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dndW93ZWktOTI4NT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3dndW93ZWktOTI4NT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06FD86D64BD5CDEAD2DAF29357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