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0:5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27551DBB3B5C2E88021DEF8EB0C2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27551DBB3B5C2E88021DEF8EB0C2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7qq5aSp5oi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TlubTvvIzlm73lhoXnn6XlkI3nmoTlhajmsJ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qLHkuZDlk4HniYzvvIzkuLvopoHku47kuovnvZHpobXmuLjmiI/lkozmiYvmnLrmuLjmi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nmoTmuLjmiI/lhazlj7jvvIzml5fkuIvov5DokKXjgIrlj43mgZDnsr7oi7FPbmxpb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HjgIrot5Hot5HljaHkuIHovabjgIvjgIHjgIrlhpLpmanlspvmiYvmuLjniYjjgIv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muLjmiI88L3N0cm9uZz48L3A+PGgyPuWTgeeJjOeugOS7izwvaDI+PHA+5LiW57q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iv5LiK5rW36YKu6YCa56eR5oqA5peX5LiL5LiT5rOo5LqO5Zyo57q/5aix5LmQ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5qE5YWo5rCR5aix5LmQ5bmz5Y+w77yM5YWs5Y+45LqOMjAwNOW5tOWcqOS4iua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+8jOe7j+i/h+WkmuW5tOeahOenr+e0r+WSjOayiea3gOW3suaIkOS4uuWbveWGhe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4uOaIj+WFrOWPuOS5i+S4gO+8jOaXl+S4i+i/kOiQpeWkmuasvua4uOaIj+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m67liY3kuJbnuqrlpKnmiJDmraPlnKjov5DokKXkuK3nmoTkuqflk4HljIXm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43mgZDnsr7oi7FPbmxpbmXjgIvjgIHjgIrot5Hot5HljaHkuIHovabjgIvjgIHjgIr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i7Hpm4TkvKDjgIvjgIHjgIrmtJvlpYfjgIvjgIHjgIroh6rnlLHnr67nkIPjgIvjgIH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jbDogIXjgIvjgIHjgIrpooblnLDkurrnlJ/jgIvjgIHjgIrot5Hot5HljaHkuIHovabl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q57pgJ/niYjjgIvjgIHjgIrlhpLpmanlspvmiYvmuLjniYjjgIvjgIHjgIrmiJjkuon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jgIvnrYnlpJrmrL7lpIflj5flub/lpKfmuLjmiI/njqnlrrbllpzniLHnmoTnq6/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YvmuLjjgII8L3A+PHA+5LiW57qq5aSp5oiQ6L+Q6JCl55qE572R57uc5ri45oiP44CK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44CL6aOO6Z2h5Zu95YaF5Y2B5Yeg5bm06Iez5LuK5L6d5pen6ZW/55ub5LiN6KGw77yM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6ue5oqA572R57uc5ri45oiP44CK6LeR6LeR5Y2h5LiB6L2m44CL5LiK57q/5ZCO4oC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ryC56e74oCd5oiQ5Li65b2T5pe255qE54Gr54Ot546w6LGh77yM44CK5Y+N5oGQ57K+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saW5l44CL55Sf5YyW5qih5byP5pu05piv5YW06LW35LqG5paw55qE5ri45oiP6Z2p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a+8RlNQ5ri45oiP6LWw5ZCR5paw57qq5YWD44CC6ICM44CK5rSb5aWH6Iux6ZuE5Lyg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YW255yf5a6e55qE5omT5Ye75oSf5Y+K5ZSv576O55qE55S76Z2i6KGo546w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ib5LqG5Yqo5L2c57G7572R57uc5ri45oiP4oCc56Gs5qC44oCd5pe25Lu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6quWkqeaIkOWdmuaMgeKAnOivmuS/oeS4uuacrOOAgeeOqeWutuiHs+S4iiD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i4fkuo7liJvmlrDjgIHkuZDkuo7liIbkuqvigJ3nmoTkvIHkuJrmlofljJbjgIL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uqrlpKnmiJDkuZ/lsIbkuI3mlq3np4nmib/igJzmuLjmiI/kuJbnuqrvvIzkuZD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DigJ3nmoTlrpfml6jvvIzkuI7miYDmnInnjqnlrrbkuIDotbfliIbkuqvmuLjmi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kuZDotqP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Nqd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1MjA5Lmh0bWwiPmh0dHBzOi8vZHFjbS5uZXQvd2VuYW4vc2p0Yy02NDUyMD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27551DBB3B5C2E88021DEF8EB0C2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