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3EC1E1B00E12423C7ED0650E11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3EC1E1B00E12423C7ED0650E11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raI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jPlubTvvIzkuK3lm73mtojpmLLkvIHkuJr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vvIzmi6XmnInlrozlloTnmoTnjrDku6PljJbnrqHnkIbkvZPns7vjgIH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vZPns7vjgIHokKXplIDmnI3liqHkvZPns7vvvIzlm73lhoXnu7zlkIjlrp7lip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rDku6PljJbmtojpmLL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Zub5bed5bed5raI5raI6Ziy6L2m6L6G5Yi26YCg5pyJ6ZmQ5YWs5Y+477yI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qOu55Sw5raI6Ziy6KOF5aSH5Yi26YCg5pyJ6ZmQ5YWs5Y+477yJ77yM5piv55S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raI6Ziy5py65qKw5oC75Y6C77yI5oiQ56uL5LqOMTk2M+W5tO+8ieaUueWItui9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reWkluWQiOi1hOS8geS4muOAguWFrOWPuOS9jeS6juaIkOmDvea1t+WzoeS4pOWy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S4muW8gOWPkeWbreWMuu+8jOWNoOWcsOe6pjIw5L2Z5LiH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aI6Ziy5LyB5Lia6ZuG5Zui5pyJ6ZmQ5YWs5Y+45oiQ5ZGY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L+R5Y2K5Liq5aSa5LiW57qq55qE5Y+R5bGV77yM5Zub5bed5bed5raI6L2m6L6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Li65LqG5oul5pyJ5a6M5ZaE55qE546w5Luj5YyW566h55CG5L2T57O7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2T57O744CB6JCl6ZSA5pyN5Yqh5L2T57O777yb56eR5oqA5rC05bmz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6K6+5aSH6KeE5qih44CB57uP6JCl5pWI55uK562J5pa56Z2i5Zyo5Zu95Ya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yB5Lia5Lit5Z2H5ZCN5YiX5YmN6IyF55qE55+l5ZCN5LyB5Lia77yM5Lmf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6e5Yqb5by65aSn55qE546w5Luj5YyW5raI6Ziy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acn+S7peadpeWdmuaMgeKAnOenkeWtpueuoeeQhuOAgeWTgei0qOiHs+S4iuOA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+8jOeyvuebiuaxgueyvuKAneeahOe7j+iQpeeQhuW/te+8jOS4jeaWreS8m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hOe7h+S9k+ezu+OAgeiwg+aVtOeUn+S6p+e7k+aehOOAgeWFqOmdouWunuaWveKA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6h55CG77yM5LiN5pat5byA5Y+R5paw5Lqn5ZOB77yM5YWs5Y+457uT5ZCI5Zu95Ya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Oo6Zif5Y+K5YW25LuW5YW35L2T5a6e5oiY5oOF5Ya177yM56CU5Yi25LqG54Gt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uk44CB5Li+6auYM+Wkp+exuzIwMOS9meenjea2iOmYsui9pu+8jOmDqOWIhuaWsOWe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i9pueahOaAp+iDveW3sui+vuWIsOaIlui2hei/h+S6huWbveWkluWQjOexu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OAgjwvcD48cD7lm5vlt53lt53mtojovabovoblhazlj7jlsIbnu6fnu63np4n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otKjmmK/miJHnmoTlsIrkuKXigJ3nkIblv7XvvIzov73msYLnsr7nm4rmsYLn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kuIDlnLDkv53pmpznpL7kvJrlhazlhbHlronlhajkuLrlt7Hku7vvvIzkuLr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j5HlsZXlhajnkIPmtojpmLLlronlhajogIzlpYvlipvliY3oo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4LTY0Mzk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4LTY0Mzk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3EC1E1B00E12423C7ED0650E11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