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4475ACBE78E65909EFD55D4872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4475ACBE78E65909EFD55D4872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qH5aix5LmQRUV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pppnmuK/vvIzoh7Tlipvkuo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pJbllLHniYfliLbkvZzlj4rlj5HooYzjgIHpn7PkuZDlh7rniYjjgIHoibrkur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mvJTllLHkvJrliLbkvZzvvIzku6Xlj4roiJ7lj7DliafjgIHnlLXlvbHnlLXop4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kuJrliqE8L3N0cm9uZz48L3A+PGgyPuWTgeeJjOeugOS7izwvaDI+PHA+6Iux55qH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uG5Zui5LqO5LiA5Lmd5Lmd5Lmd5bm05q2j5byP5oiQ56uL77yM5Li76KaB5Lia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ys5Zyw5Y+K5rW35aSW5ZSx54mH5Yi25L2c5Y+K5Y+R6KGM44CB6Z+z5LmQ5Ye654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566h55CG5Y+K5ryU5ZSx5Lya5Yi25L2c44CC6Zmk6Z+z5LmQ5LmL5aSW77yM6L+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ie5Y+w5Ymn44CB55S15b2x5ZKM55S16KeG5Yi25L2c77yM5Lul5Y+K5aSa5aqS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4m56K6457uP6JCl5ZKM6Zu25ZSu562J5Lia5Yqh44CCPC9wPjxwPuiHquaIk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seeah+WoseS5kOWNs+aIkOS4uuWtleiCsummmea4r+S5kOWdm+W9k+e6ouiJ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OAguW9k+S7iuiJuuWdm+e6ouS6uuWmguiwoumchumUi+OAgeWuueelluWEv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qOWfuuOAgVR3aW5z44CB5p2c5rG25rO944CB6ZmI5Lyf6ZyG44CB6ZKf6IiS5ryr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2J77yM55qG5Li66Iux55qH5aix5LmQ5peX5LiL6Im65Lq644CC5Y6G5bm05p2l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M5omL5LqO5ZCE5Zyw6aKB5aWW56S85LiK5YuH5aS66L+H5Y2D5aWW6aG577yM6Iu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pu05pu+5LiJ5bqm5aS65b6X6Zu36ZyG5LmQ5Z2b54+t6Zy45aSn5aWW77yM5Y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oiQ57up77yM5Lqm5oSP5ZGz552A6Iux55qH5aix5LmQ5piv5Lqa5aSq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Liq5oiQ5Yqf55qE6Z+z5LmQ5ZOB54mM44CCPC9wPjxwPuiLseeah+Wose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ieS6lOS4qumfs+S5kOWTgeeJjO+8jOWcqOi/h+WOu+WNgeW5tOmXtOaJgO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S4k+i+keWPiuW9semfs+S6p+WTgeWkmui+vui/h+WNg+W8oO+8jOe0r+iuoe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i/h+S4gOWNg+S4h+W8oOOAgumbhuWbouavj+W5tOS6puS4jeaWreWPkeaOmOaciea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S6uu+8jOaXl+S4i+eahOiJuuS6uumZpOWcqOatjOOAgeW9seOAgeinhuS4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dgOWHuuiJsueahOihqOeOsOWklu+8jOS6pua3seWPl+W5v+WRiuWVhueahOeIseaI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LjeaRhOeahOWkp+Wei+W5v+WRiui2hei/h+WFreeZvuWkmuS4qu+8jOiAjOWcq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a1t+WkluS4vuWKnueahOa8lOWUseS8muWPiuihqOa8lOabtOWkmui+vuS6lOeZv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cuuS6uuaVsOi2hei/h+S4ieeZvuWkmuS4h++8jOiJuuS6uuWPl+asoui/ju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bruWFseedueOAgjwvcD48cD7oi7HnmoflqLHkuZDmvJToibrliJvmhI/lrabpma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flqLHkuZDlnKjmuK/lvIDlip7nmoTpppbpl7TmvJToibrliJvmhI/lrabpma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rpfml6jmmK/opoHln7nogrLkuIDnj63mnInlv5fkuo7mvJToibrkuovkuJr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Y3luZXlkI7lt6XkvZzkurrlkZjvvIzmlZnmjojlhoXlrrnmtrXnm5bnlJrlub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llLHniYfjgIHmvJTllLHkvJrjgIHoiJ7lj7DliafjgIHnlLXop4bjgIH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mkq3nrYnlha3lpKfojIPnlbTjgILluIzmnJvlgJ/nnYDlvIDlip7lrabpmaLvvIz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flqLHkuZDnmoTlj5HlsZXmm7TlpJrlhYPljJblj4rln7nogrLmm7TlpJrkurr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ms6jlhaXmm7TlpJrlhbfliJvmhI/nmoTnlJ/lipvlhpvlj4rkuLrmnKrmn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aDkuIvkuIDkuKrmm7Tlpb3nmoTln7rno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eWxlZWctNjIwOT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bGVlZy02MjA5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4475ACBE78E65909EFD55D4872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