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34588FB97F1EF7D5F654484E18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34588FB97F1EF7D5F654484E18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c6KGh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oaHlvovluIjkuovliqHmiYDmmK/ku6Xlj7jms5Xpg6jljp/igJzkuK3lm73ms5Xlv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igJ3pg6jliIbpqqjlubLlvovluIjkuLrmoLjlv4Pkuo4xOTk15bm05Yid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yZ5Yi25b6L5biI5LqL5Yqh5omA77yM5LqM5Y2B5LqU5bm06aOO6Zuo5LiA6Le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c6KGh5b6L5biI5LqL5Yqh5omA546w5bey5oiQ6ZW/5Li65Lit5Zu95LyY6LS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6L5biI5LqL5Yqh5omA44CCPC9wPjxwPueCnOihoeW+i+W4iOS6i+WKoeaJgOaAu+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WMl+S6rO+8jOW5tuWcqOS4iua1t+OAgeW5v+W3nuOAgea3seWcs+OAgeaIkOmDv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OAgeadreW3nuOAgeWNl+S6rOOAgeWugeazouOAgeayiOmYs+OAgeilv+WuieOAg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ea0peOAgeW7tuWuieOAgeWQiOiCpeOAgeiLj+W3nuOAgemHjeW6huOAgeWOp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meOAgeeDn+WPsOOAgeefs+WutuW6hOOAgeWRvOWSjOa1qeeJueOAgea4qeW3n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OAgei0temYs+OAgeWNl+aYjOOAgeemj+W3nuOAgea1t+WPo+OAgeaYhuaYjuOAge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+s+Wkp+WIqeS6muaCieWwvOOAgee+juWbveehheiwt+OAgeaXpeacrOS4nOS6rO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ys+WGheetieWbveWGheWkluWcsOWMuuiuvueri+S6huWkmuWutuWIhuaJgO+8j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mmea4r+OAgeWKoOaLv+Wkp+WPiuW+t+WbveWIhuaJgOS6puWcqOetueW7uu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i2s+S4reWbveOAgeaUvuecvOWFqOeQg+eahOeCnOihoeeJiOWbvuaXpei2i+WujO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JfkuqzluILngpzooaHlvovluIjkuovliqHmiYDorr7mnInlubbotK3kuI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pg6jjgIHlhazlj7jms5Xlvovpg6jjgIHlqZrlp7vlrrbkuovpg6jjgIHlirPliq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kuJrliqHpg6jjgIHliJHkuovovqnmiqTpg6jjgIHooYzmlL/ms5XlvovkuJrliqH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Xor4bkuqfmnYPpg6jjgIHnn7/kuqfog73mupDln7rlu7rkuJrliqHpg6jjgIH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YTmnKzluILlnLrpg6jjgIHnoLTkuqfph43nu4Tpg6jnrYkyMuS4quS4muWKoemDq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4muWKoeaoqui3qOawkeWVhuS6i+OAgeWIkeS6i+WPiuihjOaUv+azleW+i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Au+aJgOeOsOacieW+i+W4iDQwMOS9meWQje+8jOWkmuavleS4muS6juWbveWGheWk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zleWtpumZouagoe+8jOS8l+WkmuW+i+W4iOaLpeacieaUv+W6nOmDqOmXqOWPiu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WFs+W3peS9nOe7j+WOhu+8jOeQhuiuuuWKn+W6leaJjuWunuOAgeWunui3te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jwvcD48cD7ngpzooaHlvovluIjkuovliqHmiYDlnKjlj5HlsZXkuK3ml7bliL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YDnkIborrrnn6Xor4bnmoTntK/np6/lkozmj5DljYfvvIzlhYjlkI7lj4LliqDkuo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otLjmmJPms5Xlp5TlkZjkvJrjgIHotKLmlL/pg6jjgIHkuK3lm73pk7booYzkuJr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rqHnkIblp5TlkZjkvJrjgIHkuK3ljY7lhajlm73lvovluIjljY/kvJrjgIHljJfkuq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kurrmsJHms5XpmaLjgIHkuK3lhbPmnZHlm73lrrboh6rkuLvliJvmlrDlm73lrrb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LrnrYnpg6jpl6jnmoTnm7jlhbPor77popjjgIHlj7jms5Xop6Pph4rjgIHmk43kvZz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tbfojYnlkoznoJTorqjvvIzlubblh7rniYjkuobjgIror4HliLjms5XjgIvjgIr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gqHmnYPmipXotYTln7rph5HjgIvjgIrmiL/lnLDkuqflt6XnqIvlu7rorr7jgIvjgI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lYbmoIflhajnqIvosIvnlaXjgIvjgIrnoLTkuqfms5XorrrlnZvjgIvjgIrnoLT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t6XkvZzop4TnqIvjgIvnrYnlh6DljYHpg6jljZPmnInlvbHlk43nmoTnkIborrr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ozms5Xlvovlrp7liqHokZfkvZ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oLTY5Njg0Ni5odG1sIj5odHRwczovL2RxY20ubmV0L3dlbmFuL3doLTY5Njg0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34588FB97F1EF7D5F654484E18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