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4736BD3B5AA829277E1E2F2DB2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4736BD3B5AA829277E1E2F2DB2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6LS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tuW6rei0reeJqeihjOS4muefpeWQjeWTgeeJjO+8jOWumuS9jeWqku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jueUteWtkOWVhuWKoe+8jOeri+i2s+S6juWoseS5kOWMluOAgeekvuS6pOWM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/m+ihjOi0reeJqe+8jOmbhua1geWqkuS9k+WGheWuuS/mlrDlqpLkvZPlubPlj7A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+h5oGv5Y+K55S15ZWG5pyN5Yqh5LiA5L2T5YWx55Sf55qE6IqS5p6c5aqS5L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PC9zdHJvbmc+PC9wPjxoMj7lk4HniYznroDku4s8L2gyPjxwPuKAnOW/q+S5kOi0reKA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VhuWfjumatuWxnuS6juKAnOiKkuaenOi2heWqkuKAne+8jOebruWJjeaLpe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WUrumAmui3r++8jOaYr+WqkuS9k+mbtuWUruW5s+WPsOOAguW/q+S5kOi0reeJqT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nlLHmuZbljZflub/mkq3lvbHop4bpm4blm6LkuI7muZbljZfljavop4bogZTlkI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r/lhYPmiJDnq4vvvIwyMDA25bm0M+aciOeUseWQiOi1hOWFrOWPuOa5luWNl+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CoeS7veaciemZkOWFrOWPuOW8gOS4mui/kOiQpeOAgjwvcD48cD7lv6vkuZDotK3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Xop4bnmb7otKfjgIHov57plIHnu4/okKXigJ3otbfmraXvvIzlrprkvY3igJzlqp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jgIHnlLXlrZDllYbliqHigJ3vvIzoh7Tlipvot6jooYzkuJrjgIHot6jlqpLkv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LDljLrlj5HlsZXvvIzljYHkuozlubTmnaXmiJDplb/kuLrlm73lhoXmlrDkuID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tK3nianooYzkuJrpooblhpvogIXjgILkuo4yMDE15bm0MeaciDIx5pel5b+r5LmQ6LS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+B5Yi45Lqk5piT5omA5LiK5biC77yM5oiQ5Li65Zu95YaFQeiCoeS4iuW4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teinhui0reeJqeS8geS4muOAgumhvuWuouWPr+mAmui/h+W/q+S5kOi0rUFQU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S6jOW+ruS/oeacjeWKoeWPt+WcqOenu+WKqOe7iOerr+S4iumaj+aXtumaj+Wcs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MluOAgeekvuS6pOWMlueahOaWueW8j+i/m+ihjOi0reeJqeOAgjwvcD48cD7oip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qpLogqHku73mnInpmZDlhazlj7jvvIzliY3ouqvkuLrlv6vkuZDotK3nia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A15bm0MTLmnIjjgILlhazlj7jlrprkvY3kuo7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vvIznu4/okKXlrrbluq3nmb7otKfvvIzmj5DkvpvnlJ/mtLvmnI3liqH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ouqvnmoTlqpLkvZPliJvmhI/lkozlqpLkvZPlhoXlrrnliLbkvZzkvJjli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lLXop4bjgIHnlLXohJHlkoznp7vliqjnu4jnq6/kuInlsY/kupLliqjlvaLmiJ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mkq3lubPlj7DjgILov5HlubTmnaXlhazlj7jnlLXllYblsKTlhbbnp7vliqj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v4XpgJ/vvIzpob7lrqLlj6/pgJrov4flv6vkuZDotK1BUFDjgIHni5flsI/kuo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lj7flnKjnp7vliqjnu4jnq6/kuIrpmo/ml7bpmo/lnLDku6XlqLHkuZD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jJbnmoTmlrnlvI/ov5vooYzotK3nianjgII8L3A+PHA+MjAxOOW5tDfmnIgx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0re+8iDMwMDQxM++8ieWPkeW4g+abtOWQjeWFrOWRiu+8jOWFrOWPuOWQjeen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KAnOW/q+S5kOi0reeJqeiCoeS7veaciemZkOWFrOWPuOKAneabtOWPmOS4uuKAn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qkuiCoeS7veaciemZkOWFrOWPuOKAne+8jOiCoeelqOeugOensOWImeabtOWPm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kuaenOi2heWqkuKAne+8jOe7j+iQpeiMg+WbtOeUseKAnOaXpeeUqOeZvui0p+KAn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S4uuKAnOW5v+aSreeUteinhuiKguebruWItuS9nOOAgee7j+iQpeOAgeWPkeihj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mOabtOS4u+imgeaYr+WfuuS6juWFrOWPuOmAmui/h+mHjeWkp+i1hOS6p+mHjee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Ot+W+l+W/q+S5kOmYs+WFieOAgeiKkuaenOS6kuWoseOAgeWkqeWoseS8oOWq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uaenOW9seinhuWPiuiKkuaenOWoseS5kDEwMCXnmoTogqHmnYPvvIz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lLHlqpLkvZPpm7bllK7kuJrliqHmi5PlsZXoh7PmlrDlqpLkvZPlubPlj7D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qpLkvZPkupLliqjlqLHkuZDlhoXlrrnliLbkvZzlj4rlqpLkvZPpm7bllK7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sZy03ODA5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GctNzgwOT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4736BD3B5AA829277E1E2F2DB2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