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19443A1767FB0403554E36C706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19443A1767FB0403554E36C706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WL5Y6o5Y2rQk9O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5N+W5tO+8jOmbhueglOWPk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46w5Luj5YyW5Y6o5Y2r5LyB5Lia77yM5o+Q5L6b5LulMzA0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rC05qe9L+a3i+a1tOiKsea0ki/mjILku7Yv5rSX6KGj5p+c562J5Li65qC45b+D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qU6YeR57O757uf6Kej5Yaz5pa55qGI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Im+W7uuS6jjE5OTflubTnmoTlub/kuJzpgqblhYvljqjlja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lnZDokL3kuo7kuK3lm73liLbpgKDkuJrkuYvpg73igJTigJTlub/kuJzpob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rrbpm4bnoJTlj5HjgIHnlJ/kuqfjgIHokKXplID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ljavkuJPkuJrliLbpgKDllYbjgILnu4/ov4cyM+W5tOeahOWPkeWxle+8jOmCpuWF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peS4jemUiOmSouWOqOWNq+S4uuaguOW/g++8jOW4puWKqOihjOS4muWPkeWxl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8lei/m+W+t+WbveWFiOi/m+eahOW3peS4mjQuMOWItumAoOW3peiJuu+8jOS7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biuaLrOS4jemUiOmSouawtOanveOAgeawtOm+meWktOOAgea3i+a1tOiKsea0k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aMguS7tuOAgeinkumYgOWcsOa8j+eahOS6p+WTgeWIsOS4jemUiOmSouWFqOWxi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S4mumTvuaJk+mAoO+8jOaYr+WFqOmSouS6p+WTgeS4gOS9k+WMluacjeWKo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gqblhYvnmoTkuqflk4HlupTnlKjlub/ms5vvvIzlh63lgJ/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vvIwyMDEz5bm05byA5ZCv5YWo55CD5YyW5oiY55Wl5biD5bG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pe25oul5pyJ5Lit5Zu95LiO6ams5p2l6KW/5Lqa5Lik5aSn55Sf5Lqn5Z+6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a6a5Yi255Sf5Lqn5Yi26YCg5LyB5Lia77yM5Y6C5oi/5Y2g5Zyw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p77yM5bm26K6+6K6h5bu66YCg5LqG5bGV56S65L2T6aqM5LiO5Yqe5YWs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wMOW5s+exs+eahOWTgeeJjOS9k+mqjOmmhu+8jOmCpuWFi+Wni+e7iOWdmuaM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Ap+WMlueahOWIm+aWsOiuvuiuoe+8jOmHjeinhuS6p+WTgeWOn+WIm+iuvuiuoe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eglOWPke+8jOW5tuS4jua4heWNjuWkp+Wtpue+juacr+WtpumZo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uiuoeWNj+S8muetiea3seW6puWQiOS9nO+8jOWcqOS6p+WTgeeQhuW/teOAg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S4re+8jOiejeWQiOS4jemUiOmSouWumuWItuiuvuiuoeOAgee+juWtp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aKgOacr++8jOS4jeS7heWwhuecn+Wunui/mOWOn+S4jemUiOmSouaVtOS9k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nueUqOaAp++8jOWxleeOsOmCpuWFi+eahOaVtOS9k+S6pOS7mOWunuWKm++8jO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kuWKqOaEn+OAgeS9k+mqjOaEn+S7peWPiuWTgeeJjOS8oOmAkueahOS7t+WA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a2iOi0ueiAheW4puadpTM2MMKw5rKJ5rW45byP55qE5raI6LS55L2T6aqM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Wo55CD5bey5oul5pyJMTAwMOWkmuS4h+eUqOaIt++8jOmUgOWUrui2s+i/ue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OAgeWKoOaLv+Wkp+OAgea+s+Wkp+WIqeS6muOAgeS4uem6pu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etiTcw5aSa5Liq5Zu95a625ZKM5Zyw5Yy644CCPC9wPjxwPumCpuWFi+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eWdmuWuiOWMoOW/g++8gemCpuWFi+iHtOWKm+S6juS4uua2iOi0ueiAheaJk+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eahOWxheS9j+eOr+Wig++8jOWOn+adkOaWmemAieeUqOmjn+WTgee6pzM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eOr+S/neadv+adkO+8jOS6p+WTgeS7juiuvuiuoeOAgeeEiuaOpeOAgeaIk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mdouWkhOeQhuOAgei/kOi+k+OAgeWuieijheWIsOacjeWKoeavj+S4gOeOr+iKg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BmuWIsOabtOWlve+8jOe7j+i/hzIz5bm055qE5Y+R5bGV5LiO5aOu5aSn77yM6Y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Lit5Zu95LiN6ZSI6ZKi5a625bGF6KGM5Lia5Y+R5bGV5Y6G5Y+y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44CB5Lqn5ZOB57G75Yir44CB6ZSA5ZSu5Yy65Z+f6YO95o6S5Zyo5YmN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6YKm5YWL5Yqq5Yqb5o6o5Yqo5a625bGF6KGM5Lia6KeE5YiZ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y65aSn55qE5LyB5Lia5a6e5Yqb5LiO6KGM5Lia5b2x5ZON5Yqb77yM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Y+K6KGM5Lia5qCH5YeG55qE5Yi25a6a44CB5L+u6K6i77yM56ev57S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e55So5LiT5Yip5ZKM6Ieq5Li755+l6K+G5Lqn5p2D44CC6Ieq5Li756CU5Y+R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A4oCd57qz57Gz5paw5bel6Im65LiT5Yip44CB5Lqn5ZOB5aSW6KeC5LiT5Yip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5piO5LiT5Yip5LiD5Y2B5aSa6aG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2N3Ym9uay0yMzcxOD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Ym9uay0yMzc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19443A1767FB0403554E36C706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