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13D32362AC8FFD75F917DF31D3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3D32362AC8FFD75F917DF31D3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GV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ILljY7noZXlrrblhbfmnInpmZDlhazlj7jvvIzmmK/mnb7mnK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kvIHkuJrjgILkvIHkuJrku6XliJvpgKDkuKrmgKflrrblsYX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nb7mnKjlrrblhbfnsr7lk4HkuLrlt7Hku7vvvIzku6XkuJPkuJrlrrblhbf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rmlofljJblhoXmtrXlkozkuJPkuJrnmoTliLbpgKDmnLrmorDvvIzorr7orq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i6zlhbfml7blsJrjgIHkvJHpl7LjgIHoh6rnhLblnLDmnb7mnKjlrrblhb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ns7vliJfmtrXnm5bkuoblrrblsYXnlJ/mtLvnmoTmr4/kuKr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6GV5bCG5a6e5pa955qE54m56K6457uP6JCl562W55Wl77yM5L2/5ZCE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biC5Zy66L+Q5L2c5pu056eR5a2m44CB5pu06KeE6IyD44CC5oiQ5Yqf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Imv55qE5ZOB6LSo44CB5LyY6LSo55qE5ZSu5ZCO5pyN5Yqh5bCG5Y2O56GV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So5oi35peg5b+n5Lqr5Y+X5YGl5bq344CB5pe25bCa55qE5a625bG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ZOB5Yib5ZOB54mM77yM5Lul6LSo6YeP5rGC5Y+R5bGV77yM5LiT5rOo5LqO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6CU5Y+R5LiO5Yi26YCg44CC5YW25byA5Y+R55qE57O75YiX5p2+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raI6LS56ICF5o+Q5L6b5LqG6LSo6YeP5LyY6Imv44CB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IiS6YCC55qE5LyY6LSo5p2+5pyo5a625YW344CC5YW257O75YiX5Lqn5ZO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a625bGF55Sf5rS755qE5q+P5Liq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pqLTMxOTQ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motMzE5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3D32362AC8FFD75F917DF31D3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