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3768B17EFA307DBB5DCC5D5988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3768B17EFA307DBB5DCC5D5988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KGMQ09I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6eR6KGM546v5L+d5oiQ56uL5LqOMTk5N+W5tO+8jOaYr+S4iuW4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i+vuWItumAoOiCoeS7veaciemZkOWFrOWPuO+8iOiCoeelqOS7o+egge+8mjYwMDQ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Op+iCoeWFrOWPuO+8jOS4k+S4muS7juS6i+W3peS4mueDn+awlOeahOmZpOWwmOm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Eseehq+iEseehneOAgeeFpOawlOWHgOWMluayu+eQhu+8jOaLpeacie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ue6p+OAgeS4k+S4muaJv+WMheWjuee6p+OAgeezu+e7n+i/kOe7tOS4gOe6p+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KAnei1hOi0qDwvc3Ryb25nPjwvcD48aDI+5ZOB54mM566A5LuLPC9oMj48cD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oYznjq/kv53ogqHku73mnInpmZDlhazlj7jkuJPkuJrku47kuovlt6XkuJrng5/ms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JjpmaTngbDjgIHohLHnoavohLHnoZ3jgIHnhaTmsJTlh4DljJbmsrvnkIbvvIzku6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jq/kv53mioDmnK/jgIHoo4XlpIfkuLrlrqLmiLfmj5Dkvpvlt6Xoibrlj4r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rr7orqHjgIHorr7lpIfliLbpgKDkuI7miJDlpZfjgIHlronoo4XosIPor5XkuI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t6XnqIvmgLvmib/ljIXmnI3liqHvvIzlubbmj5Dkvpvng5/msJTmsrvnkIb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v5Dnu7TmnI3liqHjgII8L3A+PHA+5YWs5Y+45oul5pyJ5bel56iL6K6+6K6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LiT5Lia5om/5YyF5aO557qn44CB57O757uf6L+Q57u05LiA57qn55qE4oCc5Li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WE6LSo77yM5piv5Zu95a626YeN54K56auY5paw5oqA5pyv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iuW4guS8geS4muenkei+vuWItumAoOiCoeS7veaciemZkOWFrOWPuO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YwMDQ5Oe+8ieeahOaOp+iCoeWFrOWPuOOAgjwvcD48cD7lhazlj7joh6o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Lul5p2l77yM5LiT5rOo5LqO5bel5Lia54Of5rCU57u85ZCI5rK755C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byV6aKG5Lia5Yqh5Y+R5bGV77yM5byA5Y+R44CB5o6M5o+h5LqG5LiA5om5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ZCM6KGM5Lia5bel5Ya155qE5rCo5rOVL+mSmeazleiEseehq+OAgVNDUi9TTkN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44CB6auY5pWI6Zmk5bCY44CB54Of57696ISx55m944CB6LaF5L2O5o6S5pS+562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i655S15Yqb44CB6ZKi6ZOB44CB5bu65p2Q44CB5YyW5bel44CB5pyJ6I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+Q5L6b5bel5Lia54Of5rCU5rK755CG5pyN5Yqh77yM5bu656uL5LqG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qU55So5Y+K5bel56iL5Lia57up77yM5Lul5YWI6L+b55qE5oqA5pyv44CB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n5ZOB5ZKM5LyY6LSo55qE5pyN5Yqh6LWi5b6X5LqG5bm/5aSn5a6i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YWs5Y+45YWI5ZCO6I2j6I634oCc5Zu95a6254Gr54Ks6K6h5YiS6YeN54K5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oCd44CB4oCc5Lit5Zu9546v5aKD5L+d5oqk5Lqn5Lia6aqo5bm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o5Zu95LyB5LqL5Lia55+l6K+G5Lqn5p2D6K+V54K55Y2V5L2N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ib5paw5Z6L6K+V54K55LyB5Lia4oCd562JNjDlpJrpobnnnIHnuqfku6XkuIr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ubblnKjkuJrlhoXnjoflhYjpgJrov4fmrKfnm59DReiupOivgeS7peWPiklTTzkw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OAgU9IU0FTMTgwMDHkuInmoIfkuIDkvZPorqTor4HjgII8L3A+PHA+56e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ZW/5pyf6Ie05Yqb5LqO56eR5oqA5Yib5paw77yM5bu66K6+5pyJ5Zu95a6257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44CB54Of5rCU5aSa5rGh5p+T54mp5o6n5Yi25oqA5pyv5LiO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el56iL5a6e6aqM5a6k44CB5Zu95a62546v5aKD5L+d5oqk5bel5Lia54KJ56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Sx56Gd5bel56iL5Lit5b+D44CB5Zu95a625Y2a5aOr5ZCO56eR56CU5bel5L2c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paw5Z6L546v5L+d6YeN54K55a6e6aqM5a6k562J56CU5Y+R5bmz5Y+w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I5ZCO5Y+C5LiO5ZKM5om/5ouF5LqG5Zu95a6257qn56eR5oqA5pSv5pKR6K6h5Y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bveWutuKAnDg2M+KAneivvumimDHkuKrjgIHnp5HmioDpg6jliJvmlrDln7rph5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5Liq44CB5Zu95a6254Gr54Ks6K6h5YiSMuS4quOAgeWbveWutumHjeeCueaWsOS6p+WT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Hlm73lrrbnjq/kv53orqTlrprkuqflk4E05Liq44CB5Zu95a62IuWNgeS4ieS6lCL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oJTlj5HorqHliJI06aG577yM5Lul5Y+K55yB57qn56eR56CU6aG555uuMTPkuKrlkoz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np5HmioDmiJDmnpzovazljJbpobnnm64z5Liq44CC5Li75oyB5oiW5Y+C5Li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7yW5Yi25L+u6K6iMTLkuKrvvIzojrflvpflm73lrrbkuJPliKkxNDTpob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muIXljY7jgIHljJfoiKrjgIHmtZnlpKfjgIHljY7nlLXjgIHkuJzljZfku6X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lkI3njq/kv53mnLrmnoTnrYnlpJrkuKrnp5HnoJTpmaLmiYDlvIDlsZXnmoT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kIjkvZzkuZ/nu5Plh7rkuobkuLDnoZXnmoTmiJDmnpzjgII8L3A+PHA+56eR6KG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ib5paw566h55CG44CB5bm/57qz5Lq65omN77yM5Zyo5bel56iL5a6e6Le15Lit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biC5Zy66JCl6ZSA44CB5oqA5pyv56CU5Y+R44CB57O757uf5bel6Im65LiO5bel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aG555uu566h55CG44CB55Sf5Lqn5Yi26YCg44CB5a6J6KOF5LiO6LCD6K+V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O6L+Q57u05pyN5Yqh55qE5LiT5Lia5pyN5Yqh5Zui6Zif77yM5bu656uL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L+d6Zqc5ZKM5YWo5rWB56iL55uR552j6Lef6Liq5py65Yi277yM5omT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7K+5ZOB5bel56iL77yM56ev57Sv5LqG5Liw5a+M55qERVBD5bel56iL5oC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G555uu5a6e5pa957uP6aqM77yM6I635b6X4oCc5rGf6IuP55yB6LSo6YeP5aWW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Gf6IuP55yB6LSo6YeP5YWI6L+b5Y2V5L2N4oCd44CCPC9wPjxwPuenkeihjOS6u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Anei3r+WGs+WumuWHuui3r++8jOS6uuWTgemTuOWwseS6p+WTg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eKAnOato+awlOOAgea/gOaDheOAgeWQiOS9nOOAgeWIm+aWsOKAne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awuOiRhuS4jeaWreWIm+aWsOOAgeawuOaUgOmrmOWzsOeahOS/oeW/te+8j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WwiumHjeeahOeUn+aAgeeOr+Wig+e7vOWQiOacjeWKoeWVhuKAne+8jO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S/neS6i+S4muWBmuWHuuW6lOacieeahO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hjb2hlbi03OTY1O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eGNvaGVuLTc5NjU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3768B17EFA307DBB5DCC5D5988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