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DE69EF808DA374E8C29CD18630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DE69EF808DA374E8C29CD18630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aOeT253aW5nc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5vbndpbmdz6auY6aOe5ryG6Zq25bGe5LqO5Lic5p2l5raC5paZ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K5rW377yJ6IKh5Lu95pyJ6ZmQ5YWs5Y+45peX5LiL77yM5piv5Zu95YaF5L+u6KGl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WB5biC5Zy655+l5ZCN5ZOB54mM77yM5bey57uP6I635b6X5LqG5pel5Lqn44CB5pys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Sw44CB5aSn5LyX44CB6YCa55So44CB546w5Luj44CB5rKD5bCU5rKD44CB5ZC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Z+O562J5rG96L2m5Y6C55qE6YeP5Lqn5a6e6ZmF5oiW5byA5Y+R5ZCI5L2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S4nOadpea2guaWmeaKgOacr++8i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iCoeS7veaciemZkOWFrOWPuO+8jOiejeWQiOS6p+S4mui1hOacrOOAgeWFqOeQg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4iua4uOi1hOa6kO+8jOS4uuS4lueVjOW4guWcuuaPkOS+m+axvei9pua2guaWmeWS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raC5paZ55qE5aKe5YC85pyN5Yqh5ZKM5raC6KOF6Kej5Yaz5pa55qGI44CCb253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u44CBb253YXZlc8Ku44CBZml4c8Ku55qG5Li65peX5LiL5ZOB54mM44CCPC9wPjxwPuS4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guaWmeaQuumrmOmjnuaxvei9puS/ruihpea8hueahOaIkOWKn+e7j+mqjOWSjOWQh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OguiupOivgei1hOi0qO+8jOeri+W/l+W8gOWIm+S4reWbveaxvei9puWGheWkluml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guaWmeeahOWFqOaWsOWxgOmdouOAguW3sue7j+iOt+W+l+S6huaXpeS6p+OAgeacrO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eUsOOAgeWkp+S8l+OAgemAmueUqOOAgeeOsOS7o+OAgeayg+WwlOayg+OAgeWQie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fjuOAgemVv+WuieOAgeWlh+eRnuOAgeS8oOeluuOAgeafs+axveOAgeS4nOmjju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OgueahOmHj+S6p+WunumZheaIluW8gOWPkeWQiOS9nO+8jOmDqOmXqOS4mue7qe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W5tOmrmOmAn+WinumVv++8jOW3sue7j+aIkOS4uuaxvei9puWGheWklumlsOS7t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u+WKm+S+m+W6lOWVhu+8jOW5tuWQkeedgOihjOS4mumihuWvvOiAheeos+atpe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2ZvbndpbmctODU3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2ZvbndpbmctODU3MjA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DE69EF808DA374E8C29CD18630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