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7:0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4BC7A1D8CC0F5C1D1F9045D37B5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BC7A1D8CC0F5C1D1F9045D37B5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6I+K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uILph5HliKnnlLXlrZDooaHlmajmnInpmZDlhazlj7jmmK/pm4bkuJPkuJr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kuqfliLbpgKDlkozplIDllK7mnI3liqHkuo7kuIDkvZPnmoTlrp7kuJrlnov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kvY3kuo7igJzlm73lrrbngavngqzorqHliJLkuK3lsbHlsI/mpoTph5HlsZ7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qfkuJrln7rlnLDigJ3lhoXvvIzlsZ7lub/kuJznnIHigJzkupTph5HliLblk4Hpm4b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pLrojIPljLrigJ3jgILmi6XmnInnjrDku6PljJbljoLmiL/pnaLnp68xMDXku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lub3nvo7vvIzkuqTpgJrkvr/liKnvvIzkuJzmjqXmt7HlnLPvvIzljJfmjqXlub/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bCP5qaE6ZWH57Sg5pyJ4oCc6I+K5Z+O4oCd5LmL576O6KqJ77yM6ICM6YeR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f5Lqn55qE4oCc6YeR6I+K4oCd54mM6KGh5Zmo5Lmf5Lqr6KqJ5Zu95YaF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MTk5NOW5tOaIkOeri+S7peadpe+8jOmHkeWIqeWFrOWPuOiHtOWKm+S6juW8gOaLk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W4guWcuu+8jOeUseWOn+adpeeahOS4u+imgeeUn+S6p+acuuaisOWBpeW6t+enp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p+enpOWPkeWxleWIsOabtOmrmOWxguasoeOAgueOsOS7peeUteWtkOS6uuS9k+eOu+eS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BpeW6t+enpOOAgeeUteWtkOiuoeS7t+iuoemHjeenpOOAgeeUteWtkOWcsOejh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v+enpOOAgeiEguiCquenpOOAgeeUteWtkOWptOWEv+ejheOAgeS9k+a4qeaequOAge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oeS4uuS4u+WvvOS6p+WTge+8jOWcqOWbveWGheWkluWNoOWcqOS4gOWumuW4gu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motMjMyOTU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otMjMyOT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4BC7A1D8CC0F5C1D1F9045D37B5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