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CBD3F7D299FB388CEA82E293BC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CBD3F7D299FB388CEA82E293BC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6L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po/njovlrrblhbfmnInpmZDlhazlj7jliJvlp4vkuo4xOTg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g5pyJ4oCc5pex56CB5aS04oCd5LmL56ew55qE5reE5Y2a5ZGo5p2R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5YWI6L+b55qE55Sf5Lqn5Yi26YCg6K6+5aSH77yM5oul5pyJ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OsOS7o+WMluW3peS4muWOguaIv++8jDE1MDAw5bmz5pa557Gz55qE56aP54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2a54mp6aaG77yMMTUwMDDlubPmlrnnsbPnmoTnpo/njovlrrblsYXlub/lnLr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pflkozkvZPpqozppoblj4oyNTAw5bmz5pa557Gz55qE56aP546L57qi5pyo6auY56u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aG44CC57uP6L+HMzDlpJrlubTnmoTlj5HlsZXvvIzlhazlj7jlt7L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qLmnKjlrrblhbfjgIHlrp7mnKjlrrblhbfjgIHova/kvZPlrrblhbfjgIH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o4Xkv67oo4XppbDjgIHmlofljJboibrmnK/nrYnkuLrkuIDkvZPnmoT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IHkuJrjgILml5fkuIvlhazlj7jmnInlsbHkuJznpo/njovlrrb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sbHkuJzmtL7ov6rlrrblhbfmnInpmZDlhazlj7jjgIHlsbHkuJznpo/njov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sbHkuJznpo/njovmlofljJboibrmnK/mnInpmZDlhazlj7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o/njovorr7orqHoo4XppbDmnInpmZDlhazlj7jjgIHlsbHkuJznpo/njov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ZDlhazlj7jjgIHlsbHkuJzlrrblhbfnoJTnqbblvIDlj5Hpma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Li65Lit5Zu95a625YW35Y2P5Lya5Lya5ZGY44CB5Lit5Zu95a625YW35Y2P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25YW35LiT5Lia5aeU5ZGY5Lya5Ymv5Li75Lu75Y2V5L2N44CB5Lit5Zu957qi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qCH5YeG6LW36I2J5Y2V5L2N44CB5Lit5Zu957qi5pyo5a625YW36aKG5Ya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h6Zmi5Y+R5bGV56CU56m25Lit5b+D6LWE5rqQ5LiO546v5aKD56CU56m25omA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om25oyB5Y2V5L2N44CB5bGx5Lic55yB5a6I5ZCI5ZCM6YeN5L+h55So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raI6LS56ICF5ruh5oSP5Y2V5L2N44CB5bGx5Lic55yB5a625YW35Y2P5L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T5Lia5aeU5ZGY5Lya5Lya6ZW/5Y2V5L2N44CB5bGx5Lic55yB5p6X5Lia5Lqn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B5bGx5Lic55yB5Y2a54mp6aaG5pyo6LSo5paH54mp5L+u5aS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peF5ri45ZWG5ZOB56CU5Y+R5Z+65Zyw44CB5bGx5Lic55yB5LyY6LSo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qn5ZOB55Sf5Lqn5Z+65Zyw6b6Z5aS06aqo5bmy5LyB5Lia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d2pqLTMzNzY4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3amotMzM3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CBD3F7D299FB388CEA82E293BC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