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3EF91A794A452C60BCF795157C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3EF91A794A452C60BCF795157C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q3Qk9LQ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jZrlurfljLvnlpfnp5HmioDmnInpmZDlhazlj7jkuo4xOTky5bm0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Q56uL77yM5piv5LiA5a626ZuG56CU5Y+R44CB5Yi26YCg44CB6ZSA5ZSu5ZKM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6auY5paw5oqA5pyv5LyB5Lia44CC546w5Li76KaB56CU5Yi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7G755S15a2Q6KGA5Y6L6K6h44CB5peg5rC06ZO26KGA5Y6L6K6h44CB5peg5ray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6KGo44CB5ZCs6K+K5Zmo5Y+K57qi5aSW57q/6aKd5rip6K6h562J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t+ezu+WIl+S6p+WTgeW3sumAmui/h0NF44CBSVNPOTAwMeOAgUlTTzEzNDg15ZK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6K6k6K+B44CC5q2k5aSW77yMQk9LQU5H5ZWG5qCH5bey5ZyoMjXkuKrlm73lrrYv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77yM6LaF6L+HODXvvIXnmoTkuqflk4Hlh7rlj6PliLDmtbflpJbvvIzljIXmi6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mtLLjgIHpnZ7mtLLjgIHkuK3kuJznrYnjgILkuqflk4Hku6XlhbbkvJj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gIzkuqvmnInoia/lpb3nmoTlo7DoqonjgII8L3A+PHA+6Ieq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q35LiA55u06Z2e5bi46YeN6KeG6LSo6YeP44CB5oqA5pyv5ZKM5ZOB54mM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u656uL5LqG6Ieq5bex55qE5oqA5pyv5byA5Y+R5Lit5b+D44CC5Y2a5bq35Z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qA5pyv77yM566h55CG5ZKM5byA5Y+R5Yib5paw5pa56Z2i56ev57Sv5LqG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46w5Zyo5oul5pyJ54us56uL55qE6K6+6K6h5ZKM56CU56m26IO95Yqb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65q2i77yM5Y2a5bq35bey5ZCR5Lit5Y2O5Lq65rCR5YWx5ZKM5Zu9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GA55Sz6K+35LqG5aSa6aG55Lqn5ZOB5LiT5Yip77yM5Li76KaB5oqA5pyv6L2v5Lu2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8oOaEn+WZqOaYr+WNmuW6t+iHquW3seW8gOWPkeeahOOAgjwvcD48cD7mnKz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vvIzku6Xnp5HmioDmsYLlj5HlsZXigJ3nmoTlrpfml6jvvI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IbkuIDlpoLml6LlvoDlnLDnu6fnu63lvIDlj5HlkozliJvmlrDvvIzku6Xmu6Hotr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rYm9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jU1My5odG1sIj5odHRwczovL2RxY20ubmV0L3dlbmFuL2JrYm9rYW5nLTQwMjU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3EF91A794A452C60BCF795157C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