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3A1A5CDC930471819A7BF5899A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3A1A5CDC930471819A7BF5899A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YWL5rWp5o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jY7lr4zpq5jnp5HmnInpmZDlhazlj7jkuo4yMDA55bm0N+aciDj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Dnq4vvvIzmmK8yMDA55bm05bi45b635biC5pS/5bqc5oub5ZWG5byV6LWE55Sx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m75bi45b6355qE5raI6LS557G755S15a2Q5Lqn5ZOB6auY56eR5oqA5Ly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W4uOW+t+W4guaUv+W6nOmHjeeCueW8lei/m+OAgemHjeeCueaJtuaMge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u+eUteWtkOeUn+S6p+S8geS4mu+8jOaYr+a5luWNl+ecgeS/oeaBr+S6p+S4muWOhe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r+aMgeeahOW7uuiuvumhueebruOAguWFrOWPuOeUn+S6p+WfuuWcsOS9jeS6juW4uOW+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WxseeUteWtkOS/oeaBr+S6p+S4muWbreS4gOWPt+alvO+8jOWOguaIv+mdouenr+i+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46w5bey5Y+R5bGV5oiQ5Li65qih5YW36K6+6K6h5byA5Y+R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Q5Z6L44CBVVNC57q/5p2Q6YWN5aWX44CB5pW05py657uE6KOF44CB6ZSA5ZSu5Li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65LiA5L2T55qE546w5Luj5YyW6auY5paw5oqA5pyv5LyB5Lia77yb5oul5py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w5o6n5py65bqK44CB54Gr6Iqx5py644CB6LS054mH5py644CB5Zue5rWB54SK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6Ieq5Yqo5YyW6K6+5aSH77yM5bm25LiU5oul5pyJ54us56uL55qE56CU5Y+R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ul5Y+K5ZOB6LSo5qOA5rWL5a6k44CC5Lqn5ZOB5raJ5Y+K5YWJ55S144CB5Yqe5YW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pWZ6IKy562J5ZCE5Liq6aKG5Z+f77yM5Li76KaB55Sf5Lqn55S16ISR5pGE5YO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Lu25omr5o+P5Luq44CB54K56K+75py644CB6K+75Lmm56yU44CB56yU6K6w5py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2J5ZCE57G75raI6LS557G755S15a2Q5Lqn5ZOB77yb5Lqn5ZOB6YCa6L+HU0dTIE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IgyMDA477yJ5Zu96ZmF6LSo6YeP5L2T57O76K6k6K+B44CB576O5Zu9RkND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Q0XorqTor4HjgIFST0hT6K6k6K+B44CBUkVBQ0jorqTor4HjgIFQQUjorqTor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1NSUPorqTor4Hku6Xlj4rkuK3lm73nmoQzQ+iupOivge+8jOW5tuS4lOiOt+W+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ouaIt+eahOS4gOiHtOWlveivhOOAgjwvcD48cD7lhazlj7jnjrDmnInlkZjlt6U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uLvopoHku6Xmt7HlnLPljZflsbHnp5HmioDlm63kuLrkuqflk4H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uZbljZfluLjlvrfkuLrnlJ/kuqfjgIHplIDllK7kuK3lv4PkuLrlj5HlsZXmoLz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gJrov4flr7nlub/lt57jgIHljJfkuqzjgIHmna3lt57jgIHmt7HlnLP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jZfkuqzjgIHopb/lronjgIHplb/mspnnrYnlnLDnmoTmt7HluqblvIDlj5H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5blvpfkuobmmL7okZfnmoTmiJDmlYjvvIzplIDllK7nvZHnu5zovpDlsITlhaj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oh7PmrKfmtLLjgIHljJfnvo7jgIHljZfnvo7jgIHkuK3kuJzjgIHkuJzljZfku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MOWkmuS4quWbveWutuWSjO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tocy04NjM3OTkuaHRtbCI+aHR0cHM6Ly9kcWNtLm5ldC93ZW5hbi9ka2h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3A1A5CDC930471819A7BF5899A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