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D64A37726872E3EFA3256918F8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64A37726872E3EFA3256918F8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LiW57+h57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Osee7hemAmueBteePoOWuneaXl+S4i++8jOS7peWFtuWTgei0q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3peiJuueyvua5m+mXu+WQjeePoOWuneeVjO+8jOS4k+azqOS6juavlOWIqeaXt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+W3pemSu+efs+WSjOS8oOS4lue/oee/oOeahOaOqOW5vz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pgJrngbXkvKDkuJbnv6Hnv6DvvIzkvZzkuLrpgJrngbXnj6D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v6Hnv6Dlk4HniYzvvIznp4nmib/mr43lk4HniYznmoTkvb/lkb3vvIzlsIbigJ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nj43ol4/igJ3nmoTnsr7npZ7nu6fnu63lj5HmiazlhYnlpKfjgII8L3A+PHA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yg5LiW57+h57+g5aeL57uI6Ie05Yqb5LqO5Lit5Zu95Lyg57uf57+h57+g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77yM6K6p5q+P5LiA5Liq5a625bqt77yM6YO95oul5pyJ5LiA5Z2X5LiW5Luj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h57+g5Lyg5a625a6d44CC5Lyg5LiW57+h57+g5Lul5YW25LiT5Lia5LiT5rOo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K5LmY44CB57K+5rmb5bel6Im66Ze75ZCN54+g5a6d55WM44CCPC9wPjxwPumAmueB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/oee/oOaJv+i9veeahOekvuS8muS7t+WAvOS4juiJuuacr+eUn+WRve+8jOW3s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uuS7rOi6q+S7veOAgeWTgeWRs+OAgei0ouWvjOWSjOaWh+WMlueahOixoeW+g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KAnOS4uuS4i+S4gOS7o+ePjeiXj+KAneOAgjwvcD48cD7pgJrngbXnj6Dlrp3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iIflibLotLjmmJPmnLrmnoRFdXJvc3RhciBEaWFtb25kIFRyYWRlcnMgTi5W77yI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Sn5a+G5oiY55Wl5ZCI5L2c5LyZ5Ly077yM5LiT5rOo5LqO5q+U5Yip5pe25LyY6LSo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K755+z5ZKM5Lyg5LiW57+h57+g55qE5o6o5bm/77yM5Li65raI6LS56ICF5o+Q5L6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oCc5Li66Ieq5bex77yM5pu05Li65LiL5LiA5Luj54+N6JeP4oCd55qE5Lyg5LiW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c2ZjLTgxMDc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NmYy04MTA3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64A37726872E3EFA3256918F8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