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DED38EF45CC520A4955A6AAF5D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DED38EF45CC520A4955A6AAF5D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65rC0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ibrmsLTnp5HmioDmnInpmZDlhazlj7j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AzMOS4h+WFg++8jOaYr+S7juS6i+a4qeazieaXhea4uOinhOWIk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WveW3peW7uuiuvueahOS4k+S4muWFrOWPuOOAguWQjOaXtu+8jOWcqOahkeaLv1NQ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S5kOWbreOAgeazs+axoOOAgeWWt+azieawtOaZr+eahOiuvuiuoeOAgeW7u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S6puaciei+g+WlveeahOaIkOe7qeOAgjwvcD48cD7lhazlj7jmi6X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otYTotKjjgIHmnLrnlLXorr7lpIflronoo4Xlt6XnqIvkuJPkuJrmib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jgIHlronlhajnlJ/kuqforrjlj6/or4HjgIHmmK/kuK3lm73muLjms7Poo4XlpI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kZjjgII8L3A+PHA+5YWs5Y+45oul5pyJ57K+5bmy55qE6KeE5YiS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aqM5Liw5a+M55qE5pa95bel6Zif5LyN77yM5Y+v5Li655So5oi35o+Q5L6b5Lu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6+6K6h44CB5Yiw5L6b6LSn5a6J6KOF5LiA56uZ5byP5pyN5Yqh44CCPC9wPjxwP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ku6XmnaXvvIzlhazlj7jkuJPms6jkuo7mnKzooYzkuJrnmoTnsr7ogJXnu4b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otoXov4fkuIDnmb7kuKrpobnnm67nmoTop4TliJLjgIHorr7orqHlkoz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rliqHpgY3luIPkupHljZfjgIHopb/ol4/jgILlsbHkuJzjgIHpmZXopb/jgIHmsZ/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q7jgIHotLXlt57jgIHmuZbljZfjgIHph43luobnrYnln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lzc2otMTUyMDk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Nzai0xNTI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DED38EF45CC520A4955A6AAF5D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