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A509E5D390A1ECF667D24685FB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A509E5D390A1ECF667D24685FB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buO6LSh5bG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b7lhrLluILpq5jpu47otKHlsbHnlJ/mgIHojLbkuJr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gz5bm077yM55Sx5pmu5rSx6Iy25Lyg5om/5bel6Im65aSn5biI6Zm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ib5Yqe77yM57uP6L+H5LiJ5Y2B5aSa5bm055qE6Imw6Ium5aWL5paX5ZKM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+R5bGV5oiQ5Li65Lul6Iy25Y+25Li65Li75Lqn5Lia77yM5YW755Sf5YW7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44CB6Iy257G95rK544CB55+/5rOJ5rC044CB6aSQ6aWu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Gl5bq35YW755Sf44CB5LyR6Zey5bqm5YGH44CB5paH5YyW5peF5ri4562J5aS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+R5bGV55qE6ZuG5Zui5YWs5Y+444CC5Lqn5ZOB5Li76KaB5pyJ5pmu5rSx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44CB57qi6Iy244CB55m96Iy25Zub5aSn57O75YiX44CCPC9wPjxwPuWFrOWPu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csDEwNzjkuqnpq5jpu47otKHlsbHojLbljZrlm60x5Liq77yM6Zmi5aOr5LiT5a6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uZMeS4qu+8jOiMtuWPtuWKoOW3peWPiuS7k+WCqOeJqea1geS4reW/gzHkuKr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tYHkuK3lv4Mx5Liq77yM5Zu95a626Iy25Y+26KeC5YWJ5LiO5rG9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6S66IyD54K5MeS4qu+8jOWbveWutuiMtuaWh+WMluWIm+aEj+S6p+S4muek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uKrvvIzliIbljoIxNuS4qu+8jOiBjOW3pTUwMOWkmuS6uu+8jOiHquiQpeiMtuWbrTE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+8jOi+kOWwhOW4puWKqOiMtuWbrTjkuIflpJrkuqnvvIzmjILniYzkv53miqTlj6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5LiH5aSa5qO144CC6IGM5belNTAw5aSa5Lq677yM5bim5Yqo6Iy25YacM+S4h+WkmuaI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Lq65aKe5pS26Ie05a+M44CCPC9wPjxwPuWFrOWPuOaMieeFp+KAnOiMtuWbreWP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GnOawkeWPmOW3peS6uuKAneeahOS6p+S4muWPkeWxleaWsOaooeW8j+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iejeWQiOOAgeiMtuaXheWFu+eUn+KAneW7uuiuvuaAnei3r++8jOWkp+WKm+aJk+mA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uWFqOWfn+W6t+WFu+iMtuaXheS6p+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ncy01MjQxODAuaHRtbCI+aHR0cHM6Ly9kcWNtLm5ldC93ZW5hbi9n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DE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A509E5D390A1ECF667D24685FB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