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0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122EEE80EA90E89FA0410C036F32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22EEE80EA90E89FA0410C036F32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4+N54+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KjljJfmtbfluILmlL/lupznmoTlhbPmgIDkuIvvvIwxOTk35bm0N+aciOWMl+a1t+m7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WMluWmhuWTgeaciemZkOWFrOWPuOato+W8j+aMgueJjO+8jOm7keePjeePoO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ivnueUn+OAgjE5OTflubQxMuaciDI35pel77yM6buR54+N54+g6Z2T55m957O75Y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ZOB5Zyo6YeN5bqG6Zeq5Lqu6Z2i5biC44CCPC9wPjxwPjIwMDXlubQ15pyI5YWs5Y+4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65YyX5rW36buR54+N54+g5rW35rSL55Sf54mp56eR5oqA5pyJ6ZmQ5YWs5Y+477y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YyX6YOo5rm+55WU77yM5L2N5LqO5YyX5rW35biC5rW35Z+O5Yy65bel5Lia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zDkuqnvvIzkuIvorr7nu7/oibLkv53lgaXljJblpoblk4HnlJ/kuqfln7rln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lJ/nianmiqTogqTnoJTlj5HkuK3lv4PjgIHokKXplIDnrqHnkIbkuK3lv4PnrYn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LrmnoTjgILlhazlj7jmraPlkJHnjrDku6Pnp5HmioDkvIHkuJrpm4blm6Lov4j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wMuW5tO+8jOm7keePjeePoOmdk+eZveelm+aWkemcnOOAgemdk+eZvemYsuaZ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eahOeglOWItu+8jOWPl+WIsOW5v+ilv+enkeaKgOWOheeahOmrmOW6pumHjeinhu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cieWFs+mDqOmXqOeahOWkp+WKm+aUr+aMge+8jOW5tuWujOaIkOS6hjIwMDLlubT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p5HlrabnoJTnqbbkuI7mioDmnK/lvIDlj5HorqHliJLpobnnm67jgII8L3A+PHA+5Zue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4+N54+g55qE5Y+R5bGV5Y6G5Y+y77yM5bm25rKh5pyJ5oOK5aSp5Yqo5Zyw55qE5L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Y+v5q2M5Y+v5rOj55qE6Iux6ZuE77yM5Y+q55WZ5LiL5LqG5LiA5Liy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a6e5Zyw55qE6Laz6L+577yM5LuO6LW35q2l5Yid5aeL55qE6Imw6Ium5Yib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rGX5rSS6Zuo77yM5Yiw5Y+R5bGV6Zi25q6155qE5rGC5a6e5Yib5paw44CB5byA5ou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b5LuO5b2i5oiQ6KeE5qih5ZCO55qE5Zui57uT5aWL5paX44CB5LiN5pat5omp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aN5Yib6L6J54WM55qE5LiO5pe25L+x6L+b44CB5LqL5LqL5LqJ5YWI77yM6buR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oGq5a6I6Ieq5bex55qE5LyB5Lia5pa56ZKI4oCU4oCU5rGC5a6e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omn6KG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Njg1Lmh0bWwiPmh0dHBzOi8vZHFjbS5uZXQvd2VuYW4vaHp6LTk4NzY4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22EEE80EA90E89FA0410C036F32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