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EF4A61A14D4D53DA3BF03A9746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EF4A61A14D4D53DA3BF03A9746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6eR6L205om/U0hFTkt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lLPnp5Hmu5HliqjovbTmib/ogqHku73mnInpmZDlhazlj7jkvY3kuo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or7jmmqjluILvvIzot53mna3lt57luILkuK3lv4M4MOWFrOmHjO+8jOi3neWugeaz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OWFrOmHjO+8jOi3neS4iua1t+a4rzM1MOWFrOmHjOOAgjwvcD48cD7lhazlj7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HmioDliJvmlrDkuLrkuLvlr7zvvIzlhYjlkI7lvIDlj5HkuoZEUVnns7vliJfnq6/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kIPpnaLmu5HliqjovbTmib/jgIFWVELns7vliJfmjqjlipvmu5HliqjovbTmib/jgIE2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Tpuaxvei9ruWPkeeUteacuuWPr+WAvueTpui9tOaJv+OAgVpRS+ezu+WIl+W6p+W8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i9tOaJv+S7peWPiueUteacuueUqFpI5Z6L5Yqo6Z2Z5Y6L5bqn5byP5ruR5Yqo6L20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w5Lqn5ZOB44CCPC9wPjxwPuWFrOWPuOS4u+imgeeUn+S6p+S6pOebtOa1geeUt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ruWPkeeUteacuuOAgeaxvei9ruacuuOAgeawtOi9ruacuuOAgemjjuacuuOAg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Oi+e8qeacuuWPiuWFtuS7luaXi+i9rOacuuWZqOeUqOeahOi9tOaJv+OAgu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UqOS6juacuuaisOW3peS4muOAgeWMluWtpuW3peS4muOAgeeUteWKm+W3peS4mu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geW3peS4muOAgeawtOWIqeW3peeoi+OAgSDlhrbph5HjgIHnn7/lsbHlj4rmsLTms6X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lubblh7rlj6Plt7Tln7rmlq/lnabjgIHlnJ/ogLPlhbbjgIHljbDluqbjgIE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r6z5aSn5Yip5Lqa44CB5a2f5Yqg5ouJ5Zu944CB6Iux5Zu9562J5Zu9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/mOebuOe7p+mAmui/h+S6hklTTzkwMDHotKjph4/kvZPns7vorqTor4H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46v5aKD5L2T57O76K6k6K+B5Y+KSVNPMTgwMOiBjOS4muWBpeW6t+iupOivg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miJDkuLrnnIHpq5jmlrDmioDmnK/kvIHkuJrvvIwyMDA15bm05Y+I6I2j6I63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56ew5Y+377yM5oiQ5Li65Zu95YaF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55qE5a6e5Yqb5ruR5Yqo6L205om/55Sf5Lqn5Y6C5a62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enr+aegeWunuaWveaWsOS6p+WTgeW8gOWPkeeahOWQjOaXt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S4jeaWreWKoOWkp+aKgOaUueaKleWFpeWKm+W6pu+8jOS7jjIwMDPlubT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ipXlhaUxLjLkur/lhYPotYTph5Hov5vooYzmioDmnK/mlLnpgKDvvIzkvb/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nlJ/kuoblt6jlpKflj5jljJbjgILmioDmlLnmipXlhaXkuLrlhazlj7jkuI7lp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paDlrprkuobovoPlpb3nmoTnoazku7bln7rnoYDvvIwyMDA15bm077yM55Sz56e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eo5a2Q77yIc2llbWVuc++8ieOAgemAmueUqOeUteawlO+8iEdF77yJ44CB6Zi/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IQWxzdG9t77yJ562J5YWo55CD6IO95rqQ6K6+5pa96aKG5Z+f5YWs5Y+4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Sn5ZCI5L2c5YWz57O777yMMjAwN+W5tDEw5pyI77yM6YCa6L+H5LqG6KW/6Zeo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6b5bqU5ZWG6LWE5qC86K6k6K+B77yM5oiQ5Li66KW/6Zeo5a2Q5Lqa5rSy5Zyw5Yy6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05om/5L6b5bqU5ZWG44CCPC9wPjxwPuWcqOW4guWcuue7j+a1jueahOWPkeWxleaW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ruS4re+8jOWFrOWPuOi/m+S4gOatpeaKouaKk+acuumBh++8jOS4jeaWreWKoOWkp+aK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eWFpeWKm+W6pu+8jOazqOmHjeS8geS4muWTgeeJjOW7uuiuvuWSjOaWsO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+WKqOaOpei9qOWbvemZheW4guWcuu+8jOWinuW8uuS8geS4muaguOW/g+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uWKm+aKiueUs+enkeaJk+mAoOaIkOWFt+acieKAnOWbveWGheesrOS4gO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WFiOKAneawtOW5s+eahOWkp+S8geS4muOAgueUs+enkea7keWKqOi9tOaJv+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whuS4gOWmguaXouW+gOWcsOS7peS8mOW8gueahOS6p+WTgei0qOmHj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UruWQjuacjeWKoeOAgeaMieacn+S6pOi0p++8jOiuqemhvuWuouabtO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t6Y3NoZW4tMjE5MT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t6Y3NoZW4tMjE5MTU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EF4A61A14D4D53DA3BF03A9746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