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8841F8949733C38C16C4D531B5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841F8949733C38C16C4D531B5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yj5pavS0lOR1NPTl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tpbmdzb25z5ZOB54mM5LqOMjAwNuW5tOWIm+W7uuS6jummmea4r+OAg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azqOS6juaVsOeggeeuseWMheiuvuiuoeeglOWPkeOAgeeUn+S6p+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n+WIm+aVsOeggeeuseWMheWTgeeJjO+8jOaLpeacieWkmuWFg+OAgeS4k+S4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+8jOeyvua5m+eahOWItumAoOW3peiJuu+8jOS4k+azqOS6juS4uuaVsOe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UqOaIt+aPkOS+m+mrmOWTgei0qOeahOaVsOeggeeuseWMheS6p+WTgeOAguWAoeWv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S6q+WPl+aVsOeggeeUn+a0u+aWueW8j+OAgjwvcD48cD7ng63liIfnmoT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mr4/kuIDkvY1LaW5nc29uc+S6uueahOaAgeW6pu+8jEtpbmdzb25z5ZOB54m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66A57qm44CB6Z2p5paw5Li65Li76aKY5Yu+5YuS5Ye655So5oi3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5Lul5LyY56eA55qE5Lqn5ZOB6LSo6YeP44CB54us54m5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E5oOz77yM5YmN5rK/55qE6K6+6K6h6aOO5qC844CB5Y+K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2/5b6Xa2luZ3NvbnPotaLlvpfkuobkuJbnlYzlkITlnLDmtojotLnogIX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orqTlkIzjgII8L3A+PHA+5Li65LqG5aGR6YCg5pu05Li65LyY6Imv55qE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655So5oi35o+Q5L6b5LyY6LSo55qE5L2/55So5L2T6aqM77yMMjAwOeW5tD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nKPmlq/lm73pmYXpm4blm6LmraPlvI/kuI5WSVZB5Yib5paw6K6+6K6h5Zui6Z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Y+K5ZOB54mM5o6o5bm/5bel5L2c5bGV5byA5ZCI5L2c77yM55SxVklW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PkOS+m+iuvuiuoeWIm+aEj+OAgUtJTkdTT05T5LiT5rOo5Lqn5ZOB5ZOB6LS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77yM5Y2P5ZCM56CU5Y+R77yM5YWx5ZCM57uE5bu65Lul5pW05ZCI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VklWQSBMYWLigJzkuIDnk6bmpb3igJ3orr7orqHnoJTnqbbpg6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3NraW5ncy02MTU2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3NraW5ncy02MTU2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8841F8949733C38C16C4D531B5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