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04:48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1BF92A17687CAA32D120D1D30735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1BF92A17687CAA32D120D1D30735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6a56Ziy5rC0REFZV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HN0cm9uZz7lp4vliJvkuo4xOTk45bm077yM6Ziy5rC05p2Q5paZ6KGM5Li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ZOB54mM77yM6ZuG56CU5Y+R44CB5Yi26YCg44CB6ZSA5ZSu44CB5pa95bel44CB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L2T55qE6auY5paw5oqA5pyv5LyB5Lia77yM5YWI5ZCO5o6o5Ye65LqGVFBa5YiG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Y6Ziy5rC05Y235p2QL1RTUuaUueaAp+aypemdkuiBmuS5meeDr+iDjumYsuawtOWNt+adk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lsYvpnaLpmLLmsLToo4XkuIDkvZPljJbpmLLmsLTljbfmnZDnrYnkvJflpJrkvKDnu5/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nZDmlpnmm7TmlrDmjaLku6Pkuqflk4E8L3N0cm9uZz48L3A+PGgyPuWTgeeJjOeugOS7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PHA+5aSn56a56ZuG5Zui5aeL5Yib5LqOMTk5OOW5tO+8jOaAu+mDqOS9jeS6juS4reWbv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sOS5i+mDveKAlOKAlOi+veWugeebmOmUpuOAguWkp+emuembhuWbouaYr+mbhueglO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tumAoOOAgemUgOWUruOAgeaWveW3peOAgeacjeWKoeS4uuS4gOS9k+eahOmrmOaWs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geS4mu+8jOWOhue7jzIz5bm055qE5Y+R5bGV77yM546w5bey5byA6K6+6L695a6B5aSn5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rC056eR5oqA5Y+R5bGV5pyJ6ZmQ5YWs5Y+444CB5a6J5b695aSn56a56Ziy5rC0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pyJ6ZmQ5YWs5Y+444CB6YeN5bqG5aSn56a56Ziy5rC056eR5oqA5Y+R5bGV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44CB55SY6IKD5aSn56a56Ziy5rC056eR5oqA5Y+R5bGV5pyJ6ZmQ5YWs5Y+45Zu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Z+65Zyw77yM55Sf5Lqn5a6e5Yqb6ZuE5Y6a44CC5ZCM5pe277yM5aSn56a5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YW85YW35pa95bel5Zui6Zif77yM5peX5LiL6L695a6B5aSn56a56Ziy5rC05bel56i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5YW35aSH6Ziy5rC05pa95bel5LiA57qn6LWE6LSo77yM5Y+v5Li65a6i5oi3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pu05LiT5Lia55qE5pa95bel5oqA5pyv5oyH5a+844CC5aSn56a56ZuG5Zui5Zyo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K5rW344CB5rKI6Ziz44CB5Y2X5Lqs44CB5bm/5bee44CB6YeN5bqG44CB6KW/5a6J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5aSa5Zyw6K6+5pyJ5Yy65Z+f6JCl6ZSA5oC76YOo77yM5ZCE5Zyw5YiG5Yy66L+Q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Cl6ZSA572R57uc6L6Q5bCE5YWo5Zu944CCPC9wPjxwPuWkp+emuembhuWbouaPkOWAo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S8mOWFiOOAgeenkeaKgOWPkeWxle+8jOWkmuasoei/nOi1tOWbveWkluiOt+WPluWF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KgOacr+S4jueQhuW/te+8jOaXqeWcqDIwMDfkvr/lvJXov5vnvo7lm71SJkTvvIjpmL/ov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nlJ/kuqfoo4XlpIfjgIHlj4jkuo4yMDE15bm05byV6L+b5oSP5aSn5YipRVVST0xJTkX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liKnmnaXvvInlhYjov5vnlJ/kuqforr7lpIfkuI7mioDmnK/jgILmiKroh7Pnm67liY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prnpm4blm6LlubTkuqflkITnsbvpmLLmsLTmnZDmlpnlj6/ovr4y5Lq/5bmz5pa557G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rC05raC5paZMTDkuIflkKjvvIzlub/ms5vlupTnlKjkuo7lnLDkuIvjgIHlsYvpnaL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pgZPjgIHpq5jpk4HjgIHlnLDpk4HjgIHmoaXmooHjgIHluILmlL/jgIHnjq/kv53nrYn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n5/pmLLmsLTlt6XnqIvjgII8L3A+PHA+5aSn56a56ZuG5Zui5oul5pyJ5LiW55WM5YWI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Lqn6KOF5aSH5ZKM5oqA5pyv77yM5bm25LiN5pat5byV6L+b5LyY56eA5Lq65o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ZCI5YWo55CD5LyY5Yq/6LWE5rqQ77yM5o+Q5Y2H56eR5oqA5rC05bmz44CC5aSn56a5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yo55uY6ZSm44CB6IuP5bee44CB6YeN5bqG562J5Zyw6K6+5pyJ56CU5Y+R5Lit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SP5aSn5Yip54m56YeM57u057Si6K6+56uL5Zu96ZmF5YyW55qE5oqA5pyv5ZKM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5Z+65Zyw44CC5aSn56a56ZuG5Zui5LiO6IuP5bee6Ziy5rC06Zmi5Y+K5aSa5a62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44CB56eR56CU5py65p6E6L6+5oiQ5oiY55Wl5ZCI5L2c5YWz57O777yM5bu656uL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5L2T57O777yM5a6e546w5Lqn5ZOB5oyB57ut5Y2H57qn5LiO5Yib5pa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emuembhuWbouS4jeaWreWIm+aWsO+8jOeqgeegtOmYsuawtOmavumimO+8jOWFiOWQj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uS6hlRQWuWIhuWtkOeymOmYsuawtOWNt+adkOOAgVRTUuaUueaAp+aypemdkuiBmuS5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jumYsuawtOWNt+adkOOAgVRQQ+Wxi+mdoumYsuawtOijheS4gOS9k+WMlumYsuawtOWN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ZCLVNCU+i2hee6p+WNt+adkOetieS8l+WkmuS8oOe7n+mYsuawtOadkOaWmeabtOaWs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7o+S6p+WTge+8jOabtOWlveeahOino+WGs+S6humYsuawtOa4l+a8j+mavumimO+8jOiuq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wtOadkOaWmeS4juW7uuetkeWQjOWvv+WRveOAgjwvcD48cD7lpKfnprnnsr7npZ7vvIzku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kuI3lj5jjgIIyM+W5tOadpe+8jOWkp+emuembhuWbouWni+e7iOWdmuaMgeS7peWTgei0q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oOS7t+WAvO+8jOS4jeaWreaJk+mAoOS8mOi0qOW3peeoi+OAgeWuieW/g+W3peeoi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yvua5m+eahOaKgOacr+ino+WGs+W7uuetkea4l+a8j+S5i+iLpuOAguWkp+emuembhuWb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p+e7reayv+edgOS4k+S4muWMluOAgeWunuS4muWMlueahOaWueWQke+8jOS4uuaJk+mAo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wtOihjOS4mumihuWGm+WTgeeJjOS4jeaWreWli+aWl++8jOegpeeguuWJjei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ZHlmc2RheXUtODAyNzYy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ZHlmc2RheXUtODAyNzYy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1BF92A17687CAA32D120D1D30735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