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F7563F9274FCCB558265EE47DB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F7563F9274FCCB558265EE47DB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5LiY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TlubTvvIzkuJPms6jkuo7ku47kuovmi4nlvKbjgIH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gIHlkLnnrqHnrYnmsJHml4/kuZDlmajnlJ/kuqfjgIHplIDllK7nmoTlpKf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uqLmnKjnsr7liLbkuozog6HjgIHkuozoioLnrJvjgIHnrpznr4zpooflhbfkuJr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s8L3N0cm9uZz48L3A+PGgyPuWTgeeJjOeugOS7izwvaDI+PHA+6IuP5be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mo5LiA5Y6C5pyJ6ZmQ5YWs5Y+45Yed6IGa5LqG5Y6G5Luj6IO95bel5ben5Yyg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b+D6KGA77yM5YW35pyJ5b6I6auY55qE6Im65pyv5Lu35YC85ZKM5L2/55So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ra15LqG5rex5Y6a55qE5Y6G5Y+y5paH5YyW5bqV6JW077yM6J6N5YWl5LqG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y5b2p44CB576O5a2m562J5aSa56eN5paH5YyW5ZKM6Im65pyv5YWD57Sg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g5Z6L44CB6ZuV5Yi744CB5b2p57uY44CB6ZW25bWM562J5aSa56eN5bel6Im6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iA6Zeo5pyJ6bKc5piO54m56Imy44CB57O757uf55qE5omL5bel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44CCPC9wPjxwPuiLj+W3nuawkeaXj+S5kOWZqOS4gOWOguaciemZkOWFrOWPu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4gOS5neS6lOWbm+W5tOOAguWkmuW5tOadpe+8jOWcqOWQhOS4qumDqOmXqOWS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jOW3peeahOWFseWQjOWKquWKm+S4i++8jOawkeaXj+S5kOWZqOeUn+S6p+WcqO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cieS6huacieWKm+eahOWPkeWxle+8jOWfueiCsuWHuuS6huS4gOWkp+aJueS5kO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KgOW4iO+8jOmAkOatpeS4sOWvjOWSjOWujOWWhOS6huWFt+acieiLj+W3n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S5kOWZqOOAguKAnOiZjuS4mOKAneeJjOawkeaXj+S5kOWZqOS6p+WTgeS4jeS7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bveWGhe+8jOiAjOS4lOi/mOi/nOmUgOS4lueVjOWQhOWcsO+8jOa3seWPl+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vhO+8jOaIkOS4uuS6huWbveWGheawkeaXj+S5kOWZqOS8oOe7n+S6p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sJHml4/kuZDlmajkuIDljoLmnInpmZDlhazlj7jnlJ/kuqfnmoTigJzomY7k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nuqLmnKjnsr7liLbkuozog6HvvIzlvaLmiJDkuobigJzkuK3lm73kuozog6HnnIv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oi4/lt57kuozog6HnnIvomY7kuJjigJ3nmoTlsYDpnaLjgILkuK3lm73msJHml4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vJTlh7rnu7TkuZ/nurPvvIzlnKjph5HoibLlpKfljoXmvJTlh7rnmoTkuZDlmaj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ku6XkuIrnmoTkuZDlmajlh7roh6roi4/lt57msJHml4/kuZDlmajkuIDljoL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7PkuZDlrabpmaLjgIHkuJzmlrnmrYzoiJ7lm6LnrYnpmaLmoKHlkozkuZDlm6LkuZ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b/nlKjoi4/lt57liLbkvZznmoTmsJHml4/kuZDlmajvvIzlt7LmiJDkuLrkurrku6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ajkuZDmlofljJbnlJ/mtLvkuK3kuI3lj6/nvLrlsJHnmoTkuIDpg6j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4oCc6JmO5LiY4oCd54mM5rCR5peP5LmQ5Zmo5Zyo5Zu95YaF55qE5Zyw5L2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X5Lit5Zu95LmQ5Zmo5qCH5YeG5YyW5oqA5pyv5aeU5ZGY5Lya5aeU5omY77yM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55qE5Li76KaB6LW36I2J5Y2V5L2N77yM5bm25bey55Sx5bel5Lia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6YOo5Y+R5biD5a6e5pa944CC5YWs5Y+45ZOB54mM5Li64oCc6JmO5LiY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CR5peP5ouJ5bym44CB5by55ouo44CB5ZC5566h5LmQ5Zmo77yJ44CB4oCc5aeR6IuP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6ZSj44CB6byT5omT5Ye75LmQ5Zmo77yJ77yM5oul5pyJ5Yeg5Y2B5Liq57O75Y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Liq5ZOB56eN44CC5Li65LqG5LiN5pat5o+Q6auY5Lqn5ZOB6LSo6YeP77yM6L+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a6L6aOe44CB5LqO57qi5qKF44CB5ZGo57u044CB5ZC0546J6Zye44CB6ZmI5pys5p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5b635LmJ562JNDLkvY3lm73lhoXnn6XlkI3mvJTlpY/lrrblj4rlrabogIXkuLr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vvIzlrprmnJ/kuL7lip7lrabmnK/noJTorqjkvJrvvIzku47lkITmlrnpnaLmna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lk4HotKjph4/vvIzmu6HotrPmvJTlpY/lkZjlj4rlmajkuZDniLHlpb3ogIX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YWs5Y+4546w5Li66Z2e54mp6LSo5paH5YyW6YGX5Lqn44CK6IuP5be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Q5Zmo5Yi25L2c5oqA6Im644CL5Lyg5om/44CB5L+d5oqk6LSj5Lu75Y2V5L2N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yg5om/44CB5L+d5oqk44CB5Y+R5oms5YWJ5aSn44CK6IuP5bee5rCR5peP5LmQ5Zm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qA6Im644CL55qE6YeN5Lu744CC5YWs5Y+45bCG5LiA5aaC5pei5b6A5Zyw5Li6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44CK6IuP5bee5rCR5peP5LmQ5Zmo5Yi25L2c5oqA6Im644CL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qk77yM5Li657mB6I2j5oiR5Zu955qE5rCR5peP5LmQ5Zmo5LqL5Lia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cmxyLTI1Nz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Jsci0yNTc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F7563F9274FCCB558265EE47DB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