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CE8B4B52B57AF389BE65C6A82D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E8B4B52B57AF389BE65C6A82D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H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J/lrofms4nmnLrnrrHliLbpgK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nLog566x44CB55S15rqQ44CB6ZSu55uY44CB6byg5qCH562J55S16ISR5ZGo6L6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LqO5LiAIOS9k+eahOmrmOenkeaKgO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iHquS7jjE5OTnlubTkvJjljJbph43nu4TvvIzlhazlj7jkuIDnm7T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Ai5pif5a6H5rOJIuWTgeeJjO+8jOW5tuWPluW+l+aIkOWKn+OAguS6p+WTge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+8jOiAjOS4lOWcqOasp+e+juOAgea+s+a0su+8jOS4reS4nO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Pl+asoui/juOAguWHuuWPo+WFqOeQgzcx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6pumjjumbqO+8jOWni+aIkOinhOaooeOAgumdouWQkeS4lueVjO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iLpue7g+WGheWKn++8jOW5tumbhuiBmuS6huS4gOaUr+i2heW8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OAguWFrOWPuOS4jeaWreS8mOWMluS8geS4mueuoeeQhuacuuWItu+8jO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kOi9rOaViOebiu+8jOi/m+S4gOatpeWQkeWbvemZheWMlueuoeeQhumdoOaL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UgOWUrue9kee7nOmBjeWPiuWFqOeQg++8jOWPiuaXtuS4uuaCqOaPkOS+m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8mOi0qOeahOacjeWKoeOAgjwvcD48cD7lhazlj7jnp4nmib8i5Li66aG+5a6i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65ZGY5bel5Yib5py65Lya77yM5Li656S+5Lya5Yib6YCg5pWI55uKI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7j+iQpeeQhuW/te+8jOWFrOWPuOWni+e7iOS4peagvOmBteihjE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lkoxGQ0PjgIFDQ0VF44CBQ0XjgIFVTOetieagh+WHhu+8m+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zqOmHjeWfueWFu+S9v+WFrOWPuOeahOS6i+S4muW8gOaLk+WIm+aWsOOAg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m+WPkeWxleeUteiEke+8jOWbnuaKpeekvuS8muaYr+WFrOWPuOS6i+S4m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WSjOW9kuWx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LTg4OTQ1NC5odG1sIj5odHRwczovL2RxY20ubmV0L3dlbmFuL3h5ci04ODk0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E8B4B52B57AF389BE65C6A82D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