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BCE987962708A5F677447FEDF58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CE987962708A5F677447FEDF58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YWJTE9H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6uL5LqOMTk5NuW5tO+8jOS6jjIwMTPlubTlnKjpppnmuK/ogZ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kuIrluILvvIzku47kuovmiL/lnLDkuqflvIDlj5HjgIHln7rnoYDorr7mlr3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Hlu7rnrZHmnZDmlpnplIDllK7nrYnkuo7kuIDkvZPvvIzlm73lhoXnu7zlkIjlrp7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nmoTmiL/lnLDkuqfkvIH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b6Z5YWJ6ZuG5Zui5pyJ6ZmQ5YWs5Y+477yI44CM6b6Z5YWJ6ZuG5Zui44CN5oiW44C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N77yM6IKh5Lu95Luj5Y+377yaMzM4MC5IS++8ieWIm+eri+S6jjE5OTblubTvvI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5Zyo6aaZ5riv6IGU5ZCI5Lqk5piT5omA5Li75p2/5LiK5biC44CC6ZuG5Zui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5byA5Y+R5Zu95a625LiA57qn6LWE6LSo44CB5bu6562R5bel56iL5pa95be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Zu95a625LiA57qn6LWE6LSo44CB54mp5Lia566h55CG5LiA57qn6LWE6LSo5Y+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+6K6h55Sy57qn6LWE6LSo77yM5piv5Lit5Zu957u85ZCI5a6e5Yqb6L6D5by6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LyB5Lia5LmL5LiA44CCPC9wPjxwPuWkmuW5tOS7peadpe+8jOm+meWFiee0p+i3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PkeWxle+8jOenieaMgeOAjOi0o+S7u+etkeWfju+8jOiHu+W/g+W7uuWutuOAj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QhuW/te+8jOi/hOS7iuW3suW8gOWPkemAvjE1MOS4quS9j+Wuhemhueebru+8jOS4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eZvuS4h+S6uuWPo+aPkOS+m+S8mOi0qOS6uuWxheacjeWKoeOAgum+meWFiemHjeeC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eypOa4r+a+s+Wkp+a5vuWMuuOAgemVv+S4ieinkuS4pOWkp+mDveW4guWciOWSj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remDqOS4pOWkp+WfjuW4gue+pO+8jOaIquiHs+WIsDIwMjDlubQ25pyI5bqV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yf5YKo6LSn5YC86LaF6L+HOTAwMOS6v+WFg++8jOi2hei/h+WFq+aIkOS9jeS6juWk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OAgumbhuWbouS6jjIwMTflubTov5vlhpvmtbflpJblj4rpppnmuK/nibnliKv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vIDlkK/lm73pmYXljJblvoHnqI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nbG9nYW4tNDcwMjEyLmh0bWwiPmh0dHBzOi8vZHFjbS5uZXQvd2VuYW4v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hbi00NzAy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CE987962708A5F677447FEDF58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