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4:5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B4B316B21D8186EAEB19BC86376B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B4B316B21D8186EAEB19BC86376B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b5b+D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Im+eri+S6jjIwMDHlubTvvIzku47kuovlrZXlpoflrZXmnJ/mtojotLnnmoT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rZXoo4Xlk4HniYzov5DokKXllYbvvIzkuJPms6jkuo7ml7blsJrlrZXlpofoo4Xorr7o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IDlj5HnmoTkvIHkuJo8L3N0cm9uZz48L3A+PGgyPuWTgeeJjOeugOS7izwvaDI+PHA+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biC5ZCb5bCa5pyN6KOF5pyJ6ZmQ5YWs5Y+4KOeugOensOWQm+W/gynmmK/kuIDlrrbk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kojlr7nlrZXlpoflrZXmnJ/mtojotLnnmoTkuJPkuJrlrZXoo4Xlk4HniYzov5DokKXl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4votrPkuo7kuK3lm73ljZfnq6/lub/lt57pnaLlkJHkuK3lm73lpKfpmYblvIDmi5P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iqjlrZXoo4XluILlnLrnmoTlj5HlsZXjgILlnKjkuK3lm73ljLrku6Xph43ngrn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h6rokKXliqDlkITlnLDlvIDorr7ku6PnkIblrqLmiLfkuo7kuK3lm73luILlnLr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mianlvKDjgILlnKjnu4/ljobkuIPlubTml7bpl7TnmoTkuI3mlq3lj5HlsZX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hoXpg6jnrqHnkIbml6XotovmiJDnhp/vvIzln7nogrLlh7rkuIDmibnkuJPkuJrnmoT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kZjjgIHlv6Dlrp7nmoTlrqLmiLfnvqTkvZPkuI7lpIflj5fogq/lrprnmoTnn6XlkI3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KznnYDkuI3mlq3ov5vlj5bnmoTkvIHkuJrnkIblv7XvvIzkuJPpl6jpkojlr7n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rZXlqbTluILlnLrkuJPkuJrnqIvluqbjgIHokKXplIDog73lipvkvY7nmoTnjrD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orr7lkJvlv4PllYblrabpmaLkuLrkvIHkuJrlhoXpg6jku47kuJrlkZjkuI7ku6P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lvIDorr7lrabloILvvIzov5vkuIDmraXlvJXnlKjlm73pmYXkuIrmiJDnhp/nmoT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uI7plIDllK7kvZPns7vlhYXlrp7lhoXpg6jmupDliqjlipv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p4LTU3NzY5O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p4LTU3NzY5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B4B316B21D8186EAEB19BC86376B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